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строитель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__" __________ 2015 г.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8"/>
          <w:szCs w:val="28"/>
        </w:rPr>
        <w:t>ФОРМА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КИ ОКАЗАННЫХ УСЛУГ И (ИЛИ) ВЫПОЛНЕ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 И ТЕКУЩЕМУ РЕМОНТУ ОБЩЕ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№ 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оказанных услуг и (или) выполненных работ по содерж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кущему ремонту общего имущества в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                                   "__" ___________ 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ственники   помещений   в многоквартирном доме, расположенном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ется адрес нахождения многоквартирного дом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нуемые в дальнейшем "Заказчик", в лице 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ИО уполномоченного собственника помещения в многоквартирном до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бо председателя Совета многоквартирного дома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вляющегося   собственником    квартиры   № ____________, находящейся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      многоквартирном    доме, действующего     на      осн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, с одной сторо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решение общего собрания собственников помещений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м доме либо доверенность, дата, ном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лицо, оказывающее работы (услуги) по содержанию и ремо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Исполнитель", в лице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ывается ФИО уполномоченного лица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авоустанавливающий докуме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совместно именуемые "Стороны", составили настоящий Акт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Исполнителем предъявлены к приемке следующие оказанные на основа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говора управления многоквартирным домом или договора оказания услуг п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ю   и (или) выполнению работ по ремонту общего имуществ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м доме либо договора подряда по выполнению работ по ремонт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 (указать нужное) № _____ от "__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. (далее - "Договор") услуги и (или) выполненные работы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и текущему ремонту общего имущества в многоквартирном дом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, расположенном по адрес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2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1564"/>
        <w:gridCol w:w="1564"/>
        <w:gridCol w:w="1564"/>
        <w:gridCol w:w="156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работы (услуги) </w:t>
            </w:r>
            <w:hyperlink w:anchor="Par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/количественный показатель выполненной работы (оказанной услуг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работы (услуг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метная стоимость </w:t>
            </w:r>
            <w:hyperlink w:anchor="Par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й работы (оказанной услуги) за единиц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ыполненной работы (оказанной услуги), в рублях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Всего за период с "__" _________ ____ г. по "__" _________ 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работ (оказано услуг) на общую сумму _________ (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Работы (услуги) выполнены (оказаны) полностью, в установл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с надлежащим каче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Претензий по выполнению условий Договора Стороны друг к другу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 Акт   составлен   в 2-х экземплярах, имеющих одинаков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ую силу, по одному для каждой из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- ______________________________________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ИО)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-    ______________________________________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ИО)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/>
      </w:pPr>
      <w:bookmarkStart w:id="1" w:name="Par113"/>
      <w:bookmarkEnd w:id="1"/>
      <w:r>
        <w:rPr>
          <w:rFonts w:cs="Times New Roman" w:ascii="Times New Roman" w:hAnsi="Times New Roman"/>
          <w:i/>
          <w:sz w:val="24"/>
          <w:szCs w:val="24"/>
        </w:rPr>
        <w:t>&lt;1&gt; В соответствии с пунктом 4 части 8 статьи 161.1 Жилищного кодекса Российской Федерации (Собрание законодательства Российской Федерации, 2005, № 1, ст. 14; 2011, № 23, ст. 3263; 2014, № 30, ст. 4264; 2015, № 27, ст. 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ConsPlusNormal"/>
        <w:ind w:firstLine="540"/>
        <w:jc w:val="both"/>
        <w:rPr/>
      </w:pPr>
      <w:bookmarkStart w:id="2" w:name="Par114"/>
      <w:bookmarkEnd w:id="2"/>
      <w:r>
        <w:rPr>
          <w:rFonts w:cs="Times New Roman" w:ascii="Times New Roman" w:hAnsi="Times New Roman"/>
          <w:i/>
          <w:sz w:val="24"/>
          <w:szCs w:val="24"/>
        </w:rPr>
        <w:t>&lt;2&gt; 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. № 29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115"/>
      <w:bookmarkEnd w:id="3"/>
      <w:r>
        <w:rPr>
          <w:rFonts w:cs="Times New Roman" w:ascii="Times New Roman" w:hAnsi="Times New Roman"/>
          <w:i/>
          <w:sz w:val="24"/>
          <w:szCs w:val="24"/>
        </w:rPr>
        <w:t>&lt;3&gt; 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116"/>
      <w:bookmarkEnd w:id="4"/>
      <w:r>
        <w:rPr>
          <w:rFonts w:cs="Times New Roman" w:ascii="Times New Roman" w:hAnsi="Times New Roman"/>
          <w:i/>
          <w:sz w:val="24"/>
          <w:szCs w:val="24"/>
        </w:rPr>
        <w:t>&lt;4&gt; Сметная стоимость за единицу выполненной работы по договору подряда по выполнению работ по ремонту общего имущества в многоквартирном доме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9:00Z</dcterms:created>
  <dc:creator>USER</dc:creator>
  <dc:description/>
  <dc:language>en-US</dc:language>
  <cp:lastModifiedBy>admin</cp:lastModifiedBy>
  <dcterms:modified xsi:type="dcterms:W3CDTF">2016-06-14T11:29:00Z</dcterms:modified>
  <cp:revision>2</cp:revision>
  <dc:subject/>
  <dc:title>Приказ Минстроя России от 26.10.2015 N 761/пр"Об утверждении формы акта приемки оказанных услуг и (или) выполненных работ по содержанию и текущему ремонту общего имущества в многоквартирном доме"(Зарегистрировано в Минюсте России 02.02.2016 N 40928)</dc:title>
</cp:coreProperties>
</file>