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w w:val="104"/>
          <w:sz w:val="24"/>
          <w:szCs w:val="26"/>
        </w:rPr>
      </w:pPr>
      <w:r>
        <w:rPr>
          <w:b/>
          <w:bCs/>
          <w:w w:val="104"/>
          <w:sz w:val="24"/>
          <w:szCs w:val="26"/>
        </w:rPr>
        <w:t xml:space="preserve">АДМИНИСТРАЦИЯ КУРСКОЙ ОБЛАСТ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color w:val="000000"/>
          <w:spacing w:val="-21"/>
          <w:szCs w:val="26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21"/>
          <w:szCs w:val="26"/>
        </w:rPr>
        <w:t>ГОСУДАРСТВЕННАЯ  ЖИЛИЩНАЯ  ИНСПЕКЦИЯ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305000, Курск, Красная площадь, д.6</w:t>
        <w:tab/>
        <w:t xml:space="preserve">    </w:t>
        <w:tab/>
        <w:tab/>
        <w:tab/>
        <w:t xml:space="preserve">    </w:t>
        <w:tab/>
        <w:tab/>
        <w:t xml:space="preserve"> телефон, факс: 51-28-31</w:t>
      </w:r>
    </w:p>
    <w:p>
      <w:pPr>
        <w:pStyle w:val="TextBody"/>
        <w:pBdr>
          <w:bottom w:val="single" w:sz="4" w:space="1" w:color="000000"/>
        </w:pBdr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gzhi@reg-kursk.ru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cols w:num="2" w:equalWidth="false" w:sep="false">
            <w:col w:w="4175" w:space="502"/>
            <w:col w:w="43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ОБРАЩЕНИИ В СУ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обжалованию решений общего собрания собственников помещений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ногоквартирного жилого дома по адресу: Курская область,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</w:t>
      </w:r>
      <w:r>
        <w:rPr>
          <w:b/>
        </w:rPr>
        <w:t>Курский район поселок Лазурный, дом 4 (далее - дом),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по признанию недействительными и ничтожными решений внеочередного общего собрания собственников помещений в многоквартирном доме расположенном по адресу: Курская область, Курский район, поселок Лазурный, дом 4, оформленные протоколом № 4 от 12.02.2019 г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ициатор обращения намерен обратиться с исковым заявлением в Кировский районный суд города Курска по обжалованию принятых 12.02.2019 года решений общего собрания собственников помещений многоквартирного дома № 4 поселка Лазурный Курского района Курской области по признанию недействительными и  ничтожными </w:t>
      </w:r>
      <w:r>
        <w:rPr>
          <w:b/>
        </w:rPr>
        <w:t xml:space="preserve"> </w:t>
      </w:r>
      <w:r>
        <w:rPr/>
        <w:t>решения внеочередного общего собрания собственников помещений в многоквартирном доме расположенном по адресу: Курская область, Курский район, поселок Лазурный, дом 4, оформленные протоколом № 4 внеочередного общего собрания собственников помещений в многоквартирном от 12.02.2019 года.</w:t>
      </w:r>
    </w:p>
    <w:p>
      <w:pPr>
        <w:pStyle w:val="Normal"/>
        <w:jc w:val="both"/>
        <w:rPr/>
      </w:pPr>
      <w:r>
        <w:rPr/>
        <w:tab/>
        <w:t>Государственная жилищная инспекция Курской области в лице начальника инспекции Афонькина Игоря Ананьевича  в соответствии с ч. 6 ст. 181.5 ГК РФ уведомляет собственников многоквартирного дома о том, что он обращается с исковым заявлением к инициатору проведения общего собрания собственников помещений многоквартирного дома № 4 поселка Лазурный Курского района Курской области общества с ограниченной ответственностью «Аврора+» (ИНН 4632190392)  в Кировский районный суд города Курска по признанию решений  общего собрания собственников многоквартирного дома № 4 поселка Лазурный Курского района Курской области, оформленных протоколом от 12.02.2019 года, недействительными и ничтожными, в связи с отсутствием необходимого кворума.</w:t>
      </w:r>
    </w:p>
    <w:p>
      <w:pPr>
        <w:pStyle w:val="Normal"/>
        <w:ind w:firstLine="709"/>
        <w:jc w:val="both"/>
        <w:rPr/>
      </w:pPr>
      <w:r>
        <w:rPr/>
        <w:t xml:space="preserve">Остальные собственники в соответствии с действующим законодательством могут присоединиться к данному исковому заявлению, если также согласны с тем, что 12 февраля 2019 года собрание на данном  доме проведено с нарушениями.       </w:t>
      </w:r>
    </w:p>
    <w:p>
      <w:pPr>
        <w:pStyle w:val="Normal"/>
        <w:ind w:firstLine="709"/>
        <w:jc w:val="both"/>
        <w:rPr/>
      </w:pPr>
      <w:r>
        <w:rPr/>
        <w:t>Информацию об иске и иную информацию можно получить в государственной жилищной инспекции Курской области (305000, г. Курск, Красная площадь, д.6,                       4 подъезд, 3 этаж, кабинет 3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ициатор обращения в суд-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чальник инспекции </w:t>
      </w: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И.А. Афонь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@reg-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9:00Z</dcterms:created>
  <dc:creator>Mr.X</dc:creator>
  <dc:description/>
  <cp:keywords/>
  <dc:language>en-US</dc:language>
  <cp:lastModifiedBy>Yakovchenko</cp:lastModifiedBy>
  <cp:lastPrinted>2018-10-30T12:44:00Z</cp:lastPrinted>
  <dcterms:modified xsi:type="dcterms:W3CDTF">2020-09-21T11:10:00Z</dcterms:modified>
  <cp:revision>10</cp:revision>
  <dc:subject/>
  <dc:title>Мировому судье судебного участка</dc:title>
</cp:coreProperties>
</file>