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b/>
          <w:w w:val="104"/>
          <w:szCs w:val="26"/>
          <w:lang w:val="en-US" w:eastAsia="en-US"/>
        </w:rPr>
        <w:drawing>
          <wp:inline distT="0" distB="0" distL="0" distR="0">
            <wp:extent cx="65722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jc w:val="center"/>
        <w:rPr/>
      </w:pPr>
      <w:r>
        <w:rPr/>
        <w:t>РОССИЙСКАЯ ФЕДЕРАЦИЯ</w:t>
      </w:r>
    </w:p>
    <w:p>
      <w:pPr>
        <w:pStyle w:val="Header"/>
        <w:numPr>
          <w:ilvl w:val="0"/>
          <w:numId w:val="2"/>
        </w:numPr>
        <w:jc w:val="center"/>
        <w:rPr>
          <w:sz w:val="8"/>
        </w:rPr>
      </w:pPr>
      <w:r>
        <w:rPr/>
        <w:t>КУРСКАЯ ОБЛАСТЬ</w:t>
      </w:r>
    </w:p>
    <w:p>
      <w:pPr>
        <w:pStyle w:val="Header"/>
        <w:numPr>
          <w:ilvl w:val="0"/>
          <w:numId w:val="2"/>
        </w:numPr>
        <w:jc w:val="center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2"/>
        </w:numPr>
        <w:jc w:val="center"/>
        <w:rPr/>
      </w:pPr>
      <w:r>
        <w:rPr/>
        <w:t>ГОСУДАРСТВЕННАЯ ЖИЛИЩНАЯ ИНСПЕКЦИЯ КУРСКОЙ ОБЛАСТИ</w:t>
      </w:r>
    </w:p>
    <w:p>
      <w:pPr>
        <w:pStyle w:val="Header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5100" cy="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12.95pt,7.45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</w:rPr>
        <w:t>______________________________________                                                                              «___»_________________</w:t>
      </w:r>
    </w:p>
    <w:p>
      <w:pPr>
        <w:pStyle w:val="Header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</w:rPr>
        <w:t>(место проведения плановой проверки)                                                                                     ( дата заполнения листа)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</w:rPr>
        <w:t>«____» час. «____» мин.</w:t>
      </w:r>
    </w:p>
    <w:p>
      <w:pPr>
        <w:pStyle w:val="Header"/>
        <w:rPr>
          <w:sz w:val="20"/>
        </w:rPr>
      </w:pPr>
      <w:r>
        <w:rPr>
          <w:sz w:val="20"/>
        </w:rPr>
        <w:t>(время заполнения листа)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1606" w:right="1521" w:firstLine="2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 xml:space="preserve">Проверочный лист </w:t>
      </w:r>
    </w:p>
    <w:p>
      <w:pPr>
        <w:pStyle w:val="Normal"/>
        <w:spacing w:lineRule="auto" w:line="232"/>
        <w:ind w:left="1606" w:right="1521" w:firstLine="2"/>
        <w:jc w:val="center"/>
        <w:rPr/>
      </w:pPr>
      <w:r>
        <w:rPr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список контрольных вопросов</w:t>
      </w:r>
      <w:r>
        <w:rPr>
          <w:color w:val="181818"/>
          <w:w w:val="95"/>
          <w:sz w:val="28"/>
          <w:szCs w:val="28"/>
        </w:rPr>
        <w:t>)</w:t>
      </w:r>
      <w:r>
        <w:rPr>
          <w:color w:val="181818"/>
          <w:spacing w:val="-2"/>
          <w:w w:val="95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для</w:t>
      </w:r>
      <w:r>
        <w:rPr>
          <w:color w:val="131313"/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существления </w:t>
      </w:r>
      <w:r>
        <w:rPr>
          <w:color w:val="1A1A1A"/>
          <w:w w:val="95"/>
          <w:sz w:val="28"/>
          <w:szCs w:val="28"/>
        </w:rPr>
        <w:t>регионального</w:t>
      </w:r>
      <w:r>
        <w:rPr>
          <w:color w:val="1A1A1A"/>
          <w:spacing w:val="1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государственного </w:t>
      </w:r>
      <w:r>
        <w:rPr>
          <w:color w:val="0C0C0C"/>
          <w:sz w:val="28"/>
          <w:szCs w:val="28"/>
        </w:rPr>
        <w:t xml:space="preserve">жилищного контроля </w:t>
      </w:r>
    </w:p>
    <w:p>
      <w:pPr>
        <w:pStyle w:val="Normal"/>
        <w:spacing w:lineRule="auto" w:line="232"/>
        <w:ind w:left="1606" w:right="1521" w:firstLine="2"/>
        <w:jc w:val="center"/>
        <w:rPr>
          <w:sz w:val="28"/>
          <w:szCs w:val="28"/>
        </w:rPr>
      </w:pPr>
      <w:r>
        <w:rPr>
          <w:color w:val="0C0C0C"/>
          <w:sz w:val="28"/>
          <w:szCs w:val="28"/>
        </w:rPr>
        <w:t>(надзора)</w:t>
      </w:r>
      <w:r>
        <w:rPr>
          <w:color w:val="131313"/>
          <w:sz w:val="28"/>
          <w:szCs w:val="28"/>
        </w:rPr>
        <w:t>,</w:t>
      </w:r>
      <w:r>
        <w:rPr>
          <w:color w:val="131313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уемый</w:t>
      </w:r>
      <w:r>
        <w:rPr>
          <w:spacing w:val="1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должностными</w:t>
      </w:r>
      <w:r>
        <w:rPr>
          <w:color w:val="0E0E0E"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 </w:t>
      </w:r>
      <w:r>
        <w:rPr>
          <w:color w:val="131313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жилищной</w:t>
      </w:r>
      <w:r>
        <w:rPr>
          <w:spacing w:val="-4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инспекции </w:t>
      </w:r>
      <w:r>
        <w:rPr>
          <w:color w:val="1A1A1A"/>
          <w:spacing w:val="-15"/>
          <w:sz w:val="28"/>
          <w:szCs w:val="28"/>
        </w:rPr>
        <w:t>Курско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ласти</w:t>
      </w:r>
      <w:r>
        <w:rPr>
          <w:color w:val="131313"/>
          <w:spacing w:val="-6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ри</w:t>
      </w:r>
      <w:r>
        <w:rPr>
          <w:color w:val="1F1F1F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ведении плановых</w:t>
      </w:r>
      <w:r>
        <w:rPr>
          <w:color w:val="1C1C1C"/>
          <w:spacing w:val="-7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роверок</w:t>
      </w:r>
      <w:r>
        <w:rPr>
          <w:color w:val="161616"/>
          <w:spacing w:val="-2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в </w:t>
      </w:r>
      <w:r>
        <w:rPr>
          <w:color w:val="131313"/>
          <w:sz w:val="28"/>
          <w:szCs w:val="28"/>
        </w:rPr>
        <w:t xml:space="preserve">отношении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лиц,</w:t>
      </w:r>
      <w:r>
        <w:rPr>
          <w:color w:val="1C1C1C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деятельность по управлению многоквартирными домами</w:t>
      </w:r>
    </w:p>
    <w:p>
      <w:pPr>
        <w:pStyle w:val="Normal"/>
        <w:spacing w:lineRule="auto" w:line="232"/>
        <w:ind w:left="1606" w:right="1521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42" w:right="152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</w:t>
      </w:r>
    </w:p>
    <w:p>
      <w:pPr>
        <w:pStyle w:val="Normal"/>
        <w:spacing w:lineRule="auto" w:line="232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, ИНН, место нахождение юридического лица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поряжения или приказа начальника, заместителя начальника государственной жилищной инспекции Курской области (далее - Инспекция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 и дата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проверки и дата присвоения учетного номера проверки в едином реестре проверок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реквизитов (номер и дата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 w:before="0" w:after="213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Должность, фамилия и инициалы должностных(ого) лиц(а), проводящих(его) проверку и заполнявших (его) проверочный лист</w:t>
      </w:r>
    </w:p>
    <w:p>
      <w:pPr>
        <w:pStyle w:val="Normal"/>
        <w:spacing w:lineRule="exact" w:line="331" w:before="0" w:after="213"/>
        <w:jc w:val="center"/>
        <w:rPr/>
      </w:pPr>
      <w:r>
        <w:rPr>
          <w:rStyle w:val="22"/>
          <w:rFonts w:cs="Times New Roman"/>
          <w:sz w:val="28"/>
          <w:szCs w:val="28"/>
        </w:rPr>
        <w:t xml:space="preserve">________________________________________________________________________    </w:t>
      </w:r>
      <w:r>
        <w:rPr>
          <w:sz w:val="20"/>
          <w:szCs w:val="20"/>
        </w:rPr>
        <w:t>(Фамилия, имя, отчество, должность должностного лица (должностных лиц), проводившего (их)  проверку</w:t>
      </w:r>
    </w:p>
    <w:p>
      <w:pPr>
        <w:pStyle w:val="Normal"/>
        <w:jc w:val="both"/>
        <w:rPr/>
      </w:pPr>
      <w:r>
        <w:rPr>
          <w:rStyle w:val="22"/>
          <w:rFonts w:cs="Times New Roman"/>
          <w:sz w:val="28"/>
          <w:szCs w:val="28"/>
        </w:rPr>
        <w:t>Перечень вопросов (список контрольных вопросов), применяемых при проведении плановых</w:t>
      </w:r>
      <w:r>
        <w:rPr>
          <w:rStyle w:val="22"/>
        </w:rPr>
        <w:t xml:space="preserve"> </w:t>
      </w:r>
      <w:r>
        <w:rPr>
          <w:rStyle w:val="22"/>
          <w:rFonts w:cs="Times New Roman"/>
          <w:sz w:val="28"/>
          <w:szCs w:val="28"/>
        </w:rPr>
        <w:t>проверок юридических лиц, отражающих содержание лицензионных обязательных требований, ответы на которые однозначно свидетельствуют о соблюдении или несоблюдении юридическим лицом обязательных требований, установленных:</w:t>
      </w:r>
    </w:p>
    <w:p>
      <w:pPr>
        <w:pStyle w:val="Normal"/>
        <w:jc w:val="both"/>
        <w:rPr/>
      </w:pPr>
      <w:r>
        <w:rPr>
          <w:rStyle w:val="22"/>
          <w:rFonts w:cs="Times New Roman"/>
          <w:sz w:val="28"/>
          <w:szCs w:val="28"/>
        </w:rPr>
        <w:t xml:space="preserve">разделами </w:t>
      </w:r>
      <w:r>
        <w:rPr>
          <w:rStyle w:val="22"/>
          <w:rFonts w:cs="Times New Roman"/>
          <w:sz w:val="28"/>
          <w:szCs w:val="28"/>
          <w:lang w:val="en-US" w:eastAsia="en-US" w:bidi="en-US"/>
        </w:rPr>
        <w:t>I</w:t>
      </w:r>
      <w:r>
        <w:rPr>
          <w:rStyle w:val="22"/>
          <w:rFonts w:cs="Times New Roman"/>
          <w:sz w:val="28"/>
          <w:szCs w:val="28"/>
          <w:lang w:eastAsia="en-US" w:bidi="en-US"/>
        </w:rPr>
        <w:t xml:space="preserve">, </w:t>
      </w:r>
      <w:r>
        <w:rPr>
          <w:rStyle w:val="22"/>
          <w:rFonts w:cs="Times New Roman"/>
          <w:sz w:val="28"/>
          <w:szCs w:val="28"/>
        </w:rPr>
        <w:t xml:space="preserve">II, </w:t>
      </w:r>
      <w:r>
        <w:rPr>
          <w:rStyle w:val="22"/>
          <w:rFonts w:cs="Times New Roman"/>
          <w:sz w:val="28"/>
          <w:szCs w:val="28"/>
          <w:lang w:val="en-US"/>
        </w:rPr>
        <w:t>III</w:t>
      </w:r>
      <w:r>
        <w:rPr>
          <w:rStyle w:val="22"/>
          <w:rFonts w:cs="Times New Roman"/>
          <w:sz w:val="28"/>
          <w:szCs w:val="28"/>
        </w:rPr>
        <w:t xml:space="preserve">, </w:t>
      </w:r>
      <w:r>
        <w:rPr>
          <w:rStyle w:val="22"/>
          <w:rFonts w:cs="Times New Roman"/>
          <w:sz w:val="28"/>
          <w:szCs w:val="28"/>
          <w:lang w:val="en-US"/>
        </w:rPr>
        <w:t>III</w:t>
      </w:r>
      <w:r>
        <w:rPr>
          <w:rStyle w:val="22"/>
          <w:rFonts w:cs="Times New Roman"/>
          <w:sz w:val="28"/>
          <w:szCs w:val="28"/>
        </w:rPr>
        <w:t xml:space="preserve">.1, </w:t>
      </w:r>
      <w:r>
        <w:rPr>
          <w:rStyle w:val="22"/>
          <w:rFonts w:cs="Times New Roman"/>
          <w:sz w:val="28"/>
          <w:szCs w:val="28"/>
          <w:lang w:val="en-US"/>
        </w:rPr>
        <w:t>III</w:t>
      </w:r>
      <w:r>
        <w:rPr>
          <w:rStyle w:val="22"/>
          <w:rFonts w:cs="Times New Roman"/>
          <w:sz w:val="28"/>
          <w:szCs w:val="28"/>
        </w:rPr>
        <w:t xml:space="preserve">.2, </w:t>
      </w:r>
      <w:r>
        <w:rPr>
          <w:rStyle w:val="22"/>
          <w:rFonts w:cs="Times New Roman"/>
          <w:sz w:val="28"/>
          <w:szCs w:val="28"/>
          <w:lang w:val="en-US"/>
        </w:rPr>
        <w:t>IV</w:t>
      </w:r>
      <w:r>
        <w:rPr>
          <w:rStyle w:val="22"/>
          <w:rFonts w:cs="Times New Roman"/>
          <w:sz w:val="28"/>
          <w:szCs w:val="28"/>
        </w:rPr>
        <w:t xml:space="preserve">, </w:t>
      </w:r>
      <w:r>
        <w:rPr>
          <w:rStyle w:val="22"/>
          <w:rFonts w:cs="Times New Roman"/>
          <w:sz w:val="28"/>
          <w:szCs w:val="28"/>
          <w:lang w:val="en-US"/>
        </w:rPr>
        <w:t>V</w:t>
      </w:r>
      <w:r>
        <w:rPr>
          <w:rStyle w:val="22"/>
          <w:rFonts w:cs="Times New Roman"/>
          <w:sz w:val="28"/>
          <w:szCs w:val="28"/>
        </w:rPr>
        <w:t xml:space="preserve">, </w:t>
      </w:r>
      <w:r>
        <w:rPr>
          <w:rStyle w:val="22"/>
          <w:rFonts w:cs="Times New Roman"/>
          <w:sz w:val="28"/>
          <w:szCs w:val="28"/>
          <w:lang w:val="en-US"/>
        </w:rPr>
        <w:t>V</w:t>
      </w:r>
      <w:r>
        <w:rPr>
          <w:rStyle w:val="22"/>
          <w:rFonts w:cs="Times New Roman"/>
          <w:sz w:val="28"/>
          <w:szCs w:val="28"/>
        </w:rPr>
        <w:t xml:space="preserve">, VII, VIII, </w:t>
      </w:r>
      <w:r>
        <w:rPr>
          <w:rStyle w:val="22"/>
          <w:rFonts w:cs="Times New Roman"/>
          <w:sz w:val="28"/>
          <w:szCs w:val="28"/>
          <w:lang w:val="en-US"/>
        </w:rPr>
        <w:t>I</w:t>
      </w:r>
      <w:r>
        <w:rPr>
          <w:rStyle w:val="22"/>
          <w:rFonts w:cs="Times New Roman"/>
          <w:sz w:val="28"/>
          <w:szCs w:val="28"/>
        </w:rPr>
        <w:t>X Жилищного кодекса Российской Федерации (далее – ЖК РФ)</w:t>
      </w:r>
    </w:p>
    <w:p>
      <w:pPr>
        <w:pStyle w:val="Normal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ст. 11, 12, 13, 19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Закон № 261-ФЗ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 xml:space="preserve">ст. 6, 7, 8 Федерального закона от 21.07.2014 № 209-ФЗ «О государственной информационной системе жилищно-коммунального хозяйства» (далее </w:t>
      </w:r>
      <w:r>
        <w:rPr>
          <w:lang w:eastAsia="ru-RU" w:bidi="ru-RU"/>
        </w:rPr>
        <w:t xml:space="preserve">- </w:t>
      </w:r>
      <w:r>
        <w:rPr>
          <w:rStyle w:val="22"/>
          <w:rFonts w:cs="Times New Roman"/>
          <w:sz w:val="28"/>
          <w:szCs w:val="28"/>
        </w:rPr>
        <w:t>Закон № 209-ФЗ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авилами содержания общего имущества в многоквартирном доме, утвержденными постановлением Правительства Российской Федерации от 13.08.2006 № 491 (далее - Правила № 491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авилами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 xml:space="preserve">Разделами </w:t>
      </w:r>
      <w:r>
        <w:rPr>
          <w:rStyle w:val="22"/>
          <w:rFonts w:cs="Times New Roman"/>
          <w:sz w:val="28"/>
          <w:szCs w:val="28"/>
          <w:lang w:val="en-US"/>
        </w:rPr>
        <w:t>II</w:t>
      </w:r>
      <w:r>
        <w:rPr>
          <w:rStyle w:val="22"/>
          <w:rFonts w:cs="Times New Roman"/>
          <w:sz w:val="28"/>
          <w:szCs w:val="28"/>
        </w:rPr>
        <w:t>-</w:t>
      </w:r>
      <w:r>
        <w:rPr>
          <w:rStyle w:val="22"/>
          <w:rFonts w:cs="Times New Roman"/>
          <w:sz w:val="28"/>
          <w:szCs w:val="28"/>
          <w:lang w:val="en-US"/>
        </w:rPr>
        <w:t>V</w:t>
      </w:r>
      <w:r>
        <w:rPr>
          <w:rStyle w:val="22"/>
          <w:rFonts w:cs="Times New Roman"/>
          <w:sz w:val="28"/>
          <w:szCs w:val="28"/>
        </w:rPr>
        <w:t xml:space="preserve">, </w:t>
      </w:r>
      <w:r>
        <w:rPr>
          <w:rStyle w:val="22"/>
          <w:rFonts w:cs="Times New Roman"/>
          <w:sz w:val="28"/>
          <w:szCs w:val="28"/>
          <w:lang w:val="en-US"/>
        </w:rPr>
        <w:t>VII</w:t>
      </w:r>
      <w:r>
        <w:rPr>
          <w:rStyle w:val="22"/>
          <w:rFonts w:cs="Times New Roman"/>
          <w:sz w:val="28"/>
          <w:szCs w:val="28"/>
        </w:rPr>
        <w:t xml:space="preserve">, </w:t>
      </w:r>
      <w:r>
        <w:rPr>
          <w:rStyle w:val="22"/>
          <w:rFonts w:cs="Times New Roman"/>
          <w:sz w:val="28"/>
          <w:szCs w:val="28"/>
          <w:lang w:val="en-US"/>
        </w:rPr>
        <w:t>VIII</w:t>
      </w:r>
      <w:r>
        <w:rPr>
          <w:rStyle w:val="22"/>
          <w:rFonts w:cs="Times New Roman"/>
          <w:sz w:val="28"/>
          <w:szCs w:val="28"/>
        </w:rPr>
        <w:t xml:space="preserve">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 (далее - Правила № 416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11равительства Российской Федерации от 06.05.2011 № 354 (далее - Правила № 354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 (далее - Перечень № 290);</w:t>
      </w:r>
    </w:p>
    <w:p>
      <w:pPr>
        <w:pStyle w:val="Normal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остановлением Правительства Российской Федерации от 14.02.2012 №124 «О правилах, обязательных при заключении договоров снабжения коммунальными ресурсами» (далее - Правила № 124);</w:t>
      </w:r>
    </w:p>
    <w:p>
      <w:pPr>
        <w:pStyle w:val="Normal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остановлением Госстроя Российской Федерации «Об утверждении Правил и норм технической эксплуатации жилищного фонда» от 27.09.2003 № 170 (далее - Правила № 170)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м Правительства Российской Федерации от 09.07.2016 № 649 «О мерах, но приспособлению жилых помещений и общего имущества в многоквартирном доме с учетом потребностей инвалидов» (далее - Постановление № 64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 (далее - Постановление № 1156)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авилами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№ 290 (далее - Правила №290);</w:t>
      </w:r>
    </w:p>
    <w:p>
      <w:pPr>
        <w:pStyle w:val="Normal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авилами пользования газом в части обеспечения безопасности при использовании и содержании внутридомового и внутри 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.05 2013 № 410 (далее - Правила № 410);</w:t>
      </w:r>
    </w:p>
    <w:p>
      <w:pPr>
        <w:pStyle w:val="Normal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с реализован, не определена управляющая организация, и о внесении изменений в некоторые акты Правительства Российской Федерации, утвержденными постановлением Правительства Российской Федерации от 21.12.2018 № 1616 (далее -Правила № 1616):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авилами пользования жилыми помещениями, утвержденными постановлением Правительства Российской Федерации от 21.01.2006 № 25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разделами II-V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оссийской Федерации от 23.05.2006 № 306 (далее - 11равила № 306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разделами I-V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 (далее - Положение № 47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орядко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.02.2006 № 75 (далее - Порядок № 75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орядком поставки газа для обеспечения коммунально-бытовых нужд граждан, утвержденным постановлением Правительства российской Федерации от 21.07.2008 № 549 (далее - Порядок № 549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Требованиями к осуществлению расчетов за ресурсы, необходимые для предоставления коммунальных услуг, утвержденными постановлением Правительства Российской Федерации от 28.03.2012 № 253 (далее - Требования № 253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иказом</w:t>
        <w:tab/>
        <w:t>Министерства</w:t>
        <w:tab/>
        <w:t>строительства</w:t>
        <w:tab/>
        <w:t>и</w:t>
        <w:tab/>
        <w:t>жилищно-коммунального</w:t>
        <w:tab/>
        <w:t>хозяйства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Российской Федерации от 29.02.2016 № 74/114/пр (далее - Приказ № 74/114/пр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иказом</w:t>
        <w:tab/>
        <w:t>Министерства</w:t>
        <w:tab/>
        <w:t>строительства</w:t>
        <w:tab/>
        <w:t>и</w:t>
        <w:tab/>
        <w:t>жилищно-коммунального</w:t>
        <w:tab/>
        <w:t>хозяйства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Российской Федерации от 28.01.2019 № 44/пр (далее - Приказ № 44/пр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иказом</w:t>
        <w:tab/>
        <w:t>Министерства</w:t>
        <w:tab/>
        <w:t>строительства</w:t>
        <w:tab/>
        <w:t>и</w:t>
        <w:tab/>
        <w:t>жилищно-коммунального</w:t>
        <w:tab/>
        <w:t>хозяйства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Российской Федерации от 26.10.2015 № 761/пр (далее - Приказ № 761/пр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иказом</w:t>
        <w:tab/>
        <w:t>Министерства</w:t>
        <w:tab/>
        <w:t>строительства</w:t>
        <w:tab/>
        <w:t>и</w:t>
        <w:tab/>
        <w:t>жилищно-коммунального</w:t>
        <w:tab/>
        <w:t>хозяйства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Российской Федерации от 28.08.2020 № 485/пр (далее - Приказ № 485/пр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иказом</w:t>
        <w:tab/>
        <w:t>Министерства</w:t>
        <w:tab/>
        <w:t>строительства</w:t>
        <w:tab/>
        <w:t>и</w:t>
        <w:tab/>
        <w:t>жилищно-коммунального</w:t>
        <w:tab/>
        <w:t>хозяйства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Российской Федерации от 11.11.2015 № 803/пр (далее - Приказ № 803/пр);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z w:val="28"/>
          <w:szCs w:val="28"/>
        </w:rPr>
        <w:t>Приказом</w:t>
        <w:tab/>
        <w:t>Министерства</w:t>
        <w:tab/>
        <w:t>строительства</w:t>
        <w:tab/>
        <w:t>и</w:t>
        <w:tab/>
        <w:t>жилищно-коммунального</w:t>
        <w:tab/>
        <w:t>хозяйства</w:t>
      </w:r>
    </w:p>
    <w:p>
      <w:pPr>
        <w:pStyle w:val="Normal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Российской Федерации от 06.06.2016 № 399/пр (далее - Приказ № 399/пр).</w:t>
      </w:r>
    </w:p>
    <w:p>
      <w:pPr>
        <w:pStyle w:val="Normal"/>
        <w:ind w:firstLine="708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" w:right="140" w:hanging="0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в </w:t>
      </w:r>
      <w:r>
        <w:rPr>
          <w:rStyle w:val="62"/>
          <w:rFonts w:cs="Times New Roman"/>
          <w:b/>
          <w:iCs w:val="false"/>
          <w:sz w:val="28"/>
          <w:szCs w:val="28"/>
        </w:rPr>
        <w:t xml:space="preserve">части соблюдения обязательных требований к управлению многоквартирным(ыми) </w:t>
      </w:r>
      <w:r>
        <w:rPr>
          <w:b/>
          <w:color w:val="000000"/>
          <w:sz w:val="28"/>
          <w:szCs w:val="28"/>
          <w:lang w:eastAsia="ru-RU" w:bidi="ru-RU"/>
        </w:rPr>
        <w:t>домом(ами)</w:t>
      </w:r>
    </w:p>
    <w:p>
      <w:pPr>
        <w:pStyle w:val="Normal"/>
        <w:ind w:left="600" w:right="140" w:hanging="0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tbl>
      <w:tblPr>
        <w:tblW w:w="977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8"/>
        <w:gridCol w:w="1722"/>
        <w:gridCol w:w="611"/>
        <w:gridCol w:w="646"/>
        <w:gridCol w:w="1191"/>
        <w:gridCol w:w="1639"/>
      </w:tblGrid>
      <w:tr>
        <w:trPr>
          <w:trHeight w:val="1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rFonts w:cs="Times New Roman"/>
                <w:sz w:val="20"/>
                <w:szCs w:val="20"/>
              </w:rPr>
              <w:t>Вопрос, отражающий содержание лицензионных требовани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rFonts w:cs="Times New Roman"/>
                <w:sz w:val="20"/>
                <w:szCs w:val="20"/>
              </w:rPr>
              <w:t>Часть, пункт статьи нарушенного нормативного правового акт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I. Перечень вопросов, но соблюдению обязательных требований к созданию и деятельности ТСЖ /ЖК/ЖСК, соблюдение прав и обязанностей их член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Принималось ли на общем</w:t>
              <w:br/>
              <w:t>собрании</w:t>
              <w:tab/>
              <w:t>собственников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помещений в многоквартирном</w:t>
              <w:br/>
              <w:t>доме решение о создании</w:t>
              <w:br/>
              <w:t>ТСЖ/ЖК/ЖСК, более чем</w:t>
              <w:br/>
              <w:t>пятьюдесятью процентами голосов</w:t>
              <w:br/>
              <w:t>от общего числа голосов</w:t>
              <w:br/>
              <w:t>собственников помещений в таком</w:t>
              <w:br/>
              <w:t>доме?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.1 ст. 136 ЖК Р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ан ли протокол общего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я всеми собственниками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й в многоквартирном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е, проголосовавшими за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шения о создании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Ж/ЖК/ЖСК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.1 ст. 136 ЖК Р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Не противоречат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Устава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требованиям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ли положения ТСЖ/ЖК/ЖСК действующего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жилищного законодательств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.1 ст. 136 ЖК Р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  <w:sz w:val="20"/>
                <w:szCs w:val="20"/>
                <w:lang w:bidi="ru-RU"/>
              </w:rPr>
              <w:t xml:space="preserve">Соблюдён ли на общем собрании членов ТСЖ/ЖК/ЖСК порядок принятия решения об избрании членов правления. членов </w:t>
            </w:r>
            <w:r>
              <w:rPr>
                <w:bCs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bCs/>
                <w:sz w:val="20"/>
                <w:szCs w:val="20"/>
                <w:lang w:bidi="ru-RU"/>
              </w:rPr>
              <w:t xml:space="preserve"> ревизионной комиссии (ревизора) ТСЖ/ЖК/ЖСК и в случаях, предусмотренных</w:t>
              <w:tab/>
              <w:t>уставом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ТСЖ/ЖК/ЖСК,</w:t>
              <w:tab/>
              <w:t>председателя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правления ТСЖ/ЖК/ЖСК из числа членов правл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п. 3 ч. 2 ст. 145, 146. 147, 147, 150 ЖКРФ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ТСЖ/ЖК/ЖСК,</w:t>
              <w:tab/>
              <w:t>председателя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правления ТСЖ/ЖК/ЖСК из числа членов правл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. 1.1 ст. 46 ЖК РФ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. «е» п. 46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ётся ли в ТСЖ/ЖК/ЖСК реестр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ленов ТСЖ/ЖК/ЖСК. являются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 сведения, содержащиеся в нём,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верными и актуальны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9 ст. 138,4. 1,3,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ет. 143 ЖК РФ. пп. «б» п. 4 Правил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16</w:t>
              <w:tab/>
              <w:tab/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9 ст. 138 ЖК Р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яет ли ГСЖ обязанность по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ю в течение первого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а текущего года копии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го реестра в адрес инспекци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9 ст. 138 ЖК Р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ли ТСЖ/ЖК/ЖСК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, обновление и хранение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и о собственниках и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имателях помещений в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ом дом, а также о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х, использующих общее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</w:t>
              <w:tab/>
              <w:t>собственников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й в многоквартирном дом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. 3.1 ст. 45 ЖК РФ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«б» п. 4, 19, 20, 22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ли ТСЖ/ЖК/ЖСК сбор, обновление и хранение сведений</w:t>
              <w:tab/>
              <w:t>о</w:t>
              <w:tab/>
              <w:t>размерах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им долей прав общей собственности на общее имущество</w:t>
              <w:tab/>
              <w:t>собственников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й в многоквартирном доме?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. 3.1 ст. 45 ЖК РФ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«б» п. 4, 19, 20, 22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редставляет ли ТСЖ/ЖК/ЖСК членам ТСЖ/ЖК/ЖСК, в том числе собственникам помещений в многоквартирном доме, не являющимся членами ТСЖ/ЖК/ЖСК, для ознакомления документы, предоставление которых предусмотрено ЖК РФ в случае обращения вышеуказанных лиц в ТСЖ/ЖК/ЖСК с соответствующими заявления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ч. 3 ст. 143.1 ЖК Р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Соблюдаются ли требования к определению размера платы за услуги и работы по содержанию и ремонту общего имущества в многоквартирном доме, включая услуги и работы по управлению многоквартирным домом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ст. 156, ч. 1, 4 ст. 158 ЖК РФ; п. 28. 29, 31, 35 Правил № 49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Соответствует ли перечень работ (услуг) по содержанию и ремонту общего имущества Перечню № 290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bCs/>
              </w:rPr>
            </w:pPr>
            <w:r>
              <w:rPr>
                <w:rStyle w:val="22"/>
                <w:bCs/>
              </w:rPr>
              <w:t>п. 11(1) Правил №491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п. «в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Соблюдаются ли требования к подготовке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за прошедший и текущий годы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bCs/>
              </w:rPr>
            </w:pPr>
            <w:r>
              <w:rPr>
                <w:rStyle w:val="22"/>
                <w:bCs/>
              </w:rPr>
              <w:t>п. 35 Правил №491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. «в» п. 4, 5 - 8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Соблюдаются ли обязательные требования к раскрытию информации по обращениям и заявлениям собственников (нанимателей), связанным с выполнением обязательных требовани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bCs/>
              </w:rPr>
            </w:pPr>
            <w:r>
              <w:rPr>
                <w:rStyle w:val="22"/>
                <w:bCs/>
              </w:rPr>
              <w:t>ч. 3.1 ст. 45 ЖК РФ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раздел VIII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Заключены ли в течение 30 дней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 если организация, осуществляющая управление многоквартирным домом не оказывает таких услуг и не выполняет такие работы своими сил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bCs/>
              </w:rPr>
            </w:pPr>
            <w:r>
              <w:rPr>
                <w:rStyle w:val="2Cambria75pt"/>
                <w:b w:val="false"/>
              </w:rPr>
              <w:t xml:space="preserve">ПП. </w:t>
            </w:r>
            <w:r>
              <w:rPr>
                <w:rStyle w:val="22"/>
                <w:bCs/>
              </w:rPr>
              <w:t>«3» п. 1 1 Правил № 491; пп. «д» п. 4 Правил №416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. 6. Правил № 29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Соблюдаются ли требования по управлению многоквартирными домами в части приема, хранения и передачи технической документации на многоквартирный дом и иных связанных с управлением таким домом докумен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bCs/>
              </w:rPr>
            </w:pPr>
            <w:r>
              <w:rPr>
                <w:rStyle w:val="22"/>
                <w:bCs/>
              </w:rPr>
              <w:t>п. 24-27 Правил №491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. «а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Имеется ли в наличии техническая и иная документация, связанная с управлением многоквартирным домом. В случае отсутствия одного или нескольких документов, входящих в состав технической документации на многоквартирный дом, приняты ли меры к восстановлению таких докумен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. 24, 26, 27 Правила № 491; пп. «а», «б» п. 4, п. 19, 20, 21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rStyle w:val="22"/>
                <w:bCs/>
              </w:rPr>
              <w:t>Организовано ли круглосуточное</w:t>
            </w:r>
          </w:p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rStyle w:val="22"/>
                <w:bCs/>
              </w:rPr>
              <w:t>аварийно-диспетчерское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обслуживани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. 6 Правил № 290; п. 9, 12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rStyle w:val="22"/>
                <w:bCs/>
              </w:rPr>
              <w:t>Имеется ли журнал учёта заявок,</w:t>
            </w:r>
          </w:p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rStyle w:val="22"/>
                <w:bCs/>
              </w:rPr>
              <w:t>поступающих в аварийно-</w:t>
            </w:r>
          </w:p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rStyle w:val="22"/>
                <w:bCs/>
              </w:rPr>
              <w:t>диспетчерском службу?</w:t>
              <w:tab/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. 6 Правил № 290; п. 17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Журнал учета заявок прошнурован, пронумерован и скреплен печатью аварийно-диспетчерской службы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п. «з» п. 11 Правил № 491; п. 17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Исполняются ли поступившие в аварийно-диспетчерскую службу заявки в сроки, установленные и. 13 Правил №416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bCs/>
              </w:rPr>
            </w:pPr>
            <w:r>
              <w:rPr>
                <w:rStyle w:val="22"/>
                <w:bCs/>
              </w:rPr>
              <w:t>пп. «з» п. 11 Правил № 491; п. 28 Перечня № 290;</w:t>
            </w:r>
          </w:p>
          <w:p>
            <w:pPr>
              <w:pStyle w:val="Normal"/>
              <w:spacing w:lineRule="exact" w:line="278"/>
              <w:rPr>
                <w:bCs/>
              </w:rPr>
            </w:pPr>
            <w:r>
              <w:rPr>
                <w:rStyle w:val="22"/>
                <w:bCs/>
              </w:rPr>
              <w:t>пп. «а» п. 6 Правил № 290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. 17.1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Акт приемки оказанных услуг и (или) выполненных работ по содержанию и ремонту общего имущества собственников помещений в многоквартирном доме соответствует утверждённой форм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22"/>
                <w:bCs/>
              </w:rPr>
              <w:t>п. 9 Правил № 290; Приказ № 761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//. </w:t>
            </w:r>
            <w:r>
              <w:rPr>
                <w:rStyle w:val="2115pt"/>
                <w:rFonts w:cs="Times New Roman"/>
                <w:b/>
                <w:sz w:val="20"/>
                <w:szCs w:val="20"/>
              </w:rPr>
              <w:t>Перечень вопросов по соблюдению обязательных требований к раскрытию формации в государственной информационной системе жилищно-коммунального</w:t>
            </w:r>
          </w:p>
          <w:p>
            <w:pPr>
              <w:pStyle w:val="Normal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  <w:bCs/>
              </w:rPr>
              <w:t>Соблюдение обязательных требований к раскрытию информации в государственной информационной системе жилищно-коммунального хозяйства, 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ст. 6, 7, 8 Закон № 209-ФЗ Приказ № 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О товариществе, кооператив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п. 1 раздела 10 Приказа №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  <w:bCs/>
              </w:rPr>
              <w:t>об объектах государственного учета жилищного фонда, включая их технические характеристики и состоя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п. 2 раздела 10 Приказа №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  <w:bCs/>
              </w:rPr>
              <w:t>о перечне предоставляемых коммунальных услуг в многоквартирные дома, жилые дома, оказываемых услуг, выполняемых работ по управлению многоквартирным домом, выполняемых работ по содержанию и текущему ремонту общего имущества в многоквартирном доме, об их объеме, о качестве и периодичности (сроках) их предоставления, оказания, выполнения и стоимости указанных услуг, работ, а также соответствующие договоры на предоставление или оказание таких услуг и (или) выполнение таки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п. 3 раздела 10 Приказа №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  <w:bCs/>
              </w:rPr>
              <w:t>о приборах учета, используемых для определения объема коммунальных услуг, предоставленных собственникам и пользователям помещений в многоквартирных до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п. 5 раздела 10 Приказа № 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  <w:bCs/>
              </w:rPr>
              <w:t>о размере платы за содержание жилого помещ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п. 7 раздела 10 Приказа № 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об обязательных платежах и (или) взносах членов товарищества, кооператива, связанных с оплатой расходов на содержание и текущий ремонт общего имущества в многоквартирном доме, а также о размере платы за содержание жилого помещения в многоквартирном доме для собственников помещений, не являющихся членами товарищества, кооперати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п. 8 раздела 10 Приказа № 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  <w:bCs/>
              </w:rPr>
              <w:t>о состоянии расчетов управляющей организации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п. 9 раздела 10 Приказа №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  <w:bCs/>
              </w:rPr>
              <w:t>о состоянии расчетов управляющей организации, с региональным оператором по обращению с твердыми коммунальными отходами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п. 10 раздела 10 Приказа № 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  <w:bCs/>
              </w:rPr>
              <w:t>сведения, подлежащие размещению управляющими организациями, в случае если они являются владельцами специального счета, открытого в целях формирования фонда капитального ремо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п. 11 раздела 10 Приказа №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  <w:bCs/>
              </w:rPr>
              <w:t>о лицевых счетах, присвоенных собственникам и пользователям жилых (нежилых) помещений в многоквартирных домах, для внесения платы за жилое помещение и (или) коммуналь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Cs/>
              </w:rPr>
              <w:t>п. 13 раздела 10 Приказа № 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Style w:val="22"/>
              </w:rPr>
            </w:pPr>
            <w:r>
              <w:rPr>
                <w:rStyle w:val="22"/>
              </w:rPr>
              <w:t>об отчетности товарищества и кооператив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. 16 раздела 10 Приказа №74/114/пр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Style w:val="22"/>
              </w:rPr>
            </w:pPr>
            <w:r>
              <w:rPr>
                <w:rStyle w:val="22"/>
              </w:rPr>
              <w:t>о договорах о предоставлении в пользование части общего имущества собственников помещений в многоквартирном доме, а также о лицах, заключивших такие договоры от имени собственников помещений в многоквартирном доме, документы, подтверждающие полномочия указанных лиц заключать такие договоры 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. 17 раздела 10 Приказа №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об энергосервисных договорах (контрактах) 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. 18 раздела 10 Приказа №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о проведении общего собрания собственников помещений в многоквартирном до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. 19 раздела 10 Приказа № 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обращения, поступившие с использованием сист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. 20 раздела 10 Приказа №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сведения о наличии или 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. (Информация размещается лицом, осуществляющим управление многоквартирным домом, если оно является исполнителем коммунальной услуги)</w:t>
            </w:r>
          </w:p>
          <w:p>
            <w:pPr>
              <w:pStyle w:val="Normal"/>
              <w:ind w:right="140" w:hanging="0"/>
              <w:jc w:val="both"/>
              <w:rPr>
                <w:rStyle w:val="22"/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. 21 раздела 10 Приказа №74/114/п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Style w:val="22"/>
              </w:rPr>
              <w:t>* Информация размещается управляющими организациями, являющимися исполнителями</w:t>
            </w:r>
          </w:p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Style w:val="22"/>
              </w:rPr>
              <w:t>коммунальных услуг.</w:t>
            </w:r>
          </w:p>
          <w:p>
            <w:pPr>
              <w:pStyle w:val="Normal"/>
              <w:spacing w:lineRule="exact" w:line="293"/>
              <w:jc w:val="both"/>
              <w:rPr/>
            </w:pPr>
            <w:r>
              <w:rPr>
                <w:rStyle w:val="22"/>
              </w:rPr>
              <w:t>** Информация подлежит размещению управляющей организацией, которые уполномочены общим собранием собственников помещений в многоквартирном доме на заключение таких договоров от имени собственников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</w:rPr>
              <w:t>*** Информация подлежит размещению управляющими организациями, в случае заключения энергосервисного договора (контракта) с собственниками помещений, либо в случае наделения управляющих организаций полномочиями по заключению в интересах собственников от своего имени или от имени собственников энергосервисного договора (контракта с организацией. оказывающей энергосервисные услуги.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Style w:val="22"/>
                <w:rFonts w:cs="Times New Roman"/>
                <w:b/>
                <w:i/>
                <w:sz w:val="20"/>
                <w:szCs w:val="20"/>
              </w:rPr>
              <w:t xml:space="preserve">.  </w:t>
            </w: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Перечень вопросов по соблюдению требований к обеспечению энергетической эффективности многоквартирных домов, их оснащению приборами учёта используемых энергетических ресурсов и эксплуатации таких прибо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Разработаны ли мероприятия по энергосбережению и повышению энергетической эффективности жилищного фонда, включенные в утвержденный законодательством Российской Федерации перечень мероприяти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п. «и» п. 11 Правил № 491; пп. «д» п. 4 Правил №416;</w:t>
            </w:r>
          </w:p>
          <w:p>
            <w:pPr>
              <w:pStyle w:val="Normal"/>
              <w:jc w:val="both"/>
              <w:rPr/>
            </w:pPr>
            <w:r>
              <w:rPr/>
              <w:t>п. 7 ст. 12 Закона № 261-Ф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общедомовые приборы учёта (далее - ОДПУ) используемых энергетических ресурс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«и», «к» п. 11 Правил № 491; пп. «д» п. 4 Правил №416;</w:t>
            </w:r>
          </w:p>
          <w:p>
            <w:pPr>
              <w:pStyle w:val="Normal"/>
              <w:rPr/>
            </w:pPr>
            <w:r>
              <w:rPr/>
              <w:t>п. 5 ст. 13 Зако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;</w:t>
            </w:r>
          </w:p>
          <w:p>
            <w:pPr>
              <w:pStyle w:val="Normal"/>
              <w:rPr/>
            </w:pPr>
            <w:r>
              <w:rPr/>
              <w:t>п. 81 Правил № 35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спользуются ли ОДПУ используемых энергетических ресурсов при осуществлении расчетов за энергетические ресурсы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и», «к» п. 1 1 Правил № 491; пп. «д» п. 4 Правил №416;</w:t>
            </w:r>
          </w:p>
          <w:p>
            <w:pPr>
              <w:pStyle w:val="Normal"/>
              <w:rPr/>
            </w:pPr>
            <w:r>
              <w:rPr/>
              <w:t>п. 5 ст. 13 Зако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;</w:t>
            </w:r>
          </w:p>
          <w:p>
            <w:pPr>
              <w:pStyle w:val="Normal"/>
              <w:rPr/>
            </w:pPr>
            <w:r>
              <w:rPr/>
              <w:t>п. 81 Правил № 35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Введены ли в эксплуатацию ОДПУ используемых энергетических ресурс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и», «к» п. 11 Правил № 491; пп. «д» п. 4 Правил №416;</w:t>
            </w:r>
          </w:p>
          <w:p>
            <w:pPr>
              <w:pStyle w:val="Normal"/>
              <w:rPr/>
            </w:pPr>
            <w:r>
              <w:rPr/>
              <w:t>п. 5 ст. 13 Зако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;</w:t>
            </w:r>
          </w:p>
          <w:p>
            <w:pPr>
              <w:pStyle w:val="Normal"/>
              <w:rPr/>
            </w:pPr>
            <w:r>
              <w:rPr/>
              <w:t>п. 81 Правил № 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ется ли в наличии акт об отсутствии технической возможности установки общедомовых приборов учета коммунальных ресурсов (услуг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ст. 13 Закона № 261 -Ф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оводятся ли проверки состояния индивидуальных приборов учета коммунальных ресурсов и их показаний у собственников и пользователей помещени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Style w:val="22"/>
              </w:rPr>
              <w:t>раздел VII Правил № 35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IV. Перечень вопросов по соблюдению требований к предоставлению коммунальных услуг собственникам помещений в многоквартирном доме и пользующимся помещениями в многоквартирном (ых) доме(ах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ие применяемого размера платы за содержание жилого помещения нормам действующего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ч. 7 ст. 156 ЖК РФ; 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2"/>
              </w:rPr>
              <w:t>ч.4 ст.158 ЖК Р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Sylfaen" w:hAnsi="Sylfaen" w:eastAsia="Sylfaen" w:cs="Sylfae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V. Перечень вопросов по соблюдению лицензионных требований к содержанию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оведены ли сезонные (осенний, весенний) осмотры общего имущества собственников помещений в многоквартирном дом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. 11 Правил № 49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блюдены ли сроки проведения сезонных осмотров (осенний, весенний) общего имущества собственников помещений в многоквартирном дом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. 11, п. 13 Правил № 49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держат ли акты сезонных осмотров (осенний, весенний) общего имущества результаты оценки технического состояния общего имущества собственников помещений в многоквартирном доме исходя из Перечня № 290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.11, п. 13 Правил № 49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рганизованы ли места для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транспортированию, размещению отходов I - IV класса опасност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«д», п.11 Правил № 49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</w:rPr>
              <w:t>Организованы ли места накопления твердых коммунальных отход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. «д» (2), п.11 Правил № 491; п. 26(1) Перечня № 290; п. 4 Правил №416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в» п. 148 (22) Правил №35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Организовано ли выполнение работ (оказание услуг) по содержанию мест накопления твердых коммунальных отход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11 Правил № 491; п. 24, 25, 26(1) Перечня № 290. п. 4 Правил № 416, пп. «а», «в» п. 148 (22) Правил № 35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VI. Перечень требований к содержанию в тёплый период года земельного участка, элементов озеленения, благоустройства, предназначенных для обслуживания, многоквартирного дома, входящих в состав общего имущ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уборке и выкашиванию газонов в теплый период года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ж» п. 1 1 Правил № 491; п. 25 Перечня № 290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. 9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Style w:val="22"/>
              </w:rPr>
              <w:t xml:space="preserve">Соответствует ли периодичность выполнения работ по подметанию </w:t>
            </w:r>
            <w:r>
              <w:rPr/>
              <w:t xml:space="preserve">и </w:t>
            </w:r>
            <w:r>
              <w:rPr>
                <w:rStyle w:val="22"/>
              </w:rPr>
              <w:t>уборке придомовой территории в теплый период года, установленная договором управления (решением общего собрания собственников) минимальному перечню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г» п. 11 Правил № 491; п. 9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25 Перечня № 290;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jc w:val="both"/>
              <w:rPr/>
            </w:pPr>
            <w:r>
              <w:rPr>
                <w:rStyle w:val="22"/>
              </w:rPr>
              <w:t xml:space="preserve">Соответствует ли периодичность выполнения работ по очистке </w:t>
            </w:r>
            <w:r>
              <w:rPr/>
              <w:t xml:space="preserve">от </w:t>
            </w:r>
            <w:r>
              <w:rPr>
                <w:rStyle w:val="22"/>
              </w:rPr>
              <w:t>мусора урн и их промывке в теплый период года, установленная договором управления (решением общего собрания собственников) минимальному</w:t>
              <w:tab/>
              <w:t>перечню,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требованиям иных нормативных правовых актов?</w:t>
            </w:r>
          </w:p>
          <w:p>
            <w:pPr>
              <w:pStyle w:val="Normal"/>
              <w:ind w:right="140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пп. «г», «ж» п. 11 Правил № 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и. 25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уборке крылец и площадок перед входом в подъезды в теплый период года, установленная</w:t>
              <w:tab/>
              <w:t>договором</w:t>
            </w:r>
          </w:p>
          <w:p>
            <w:pPr>
              <w:pStyle w:val="Normal"/>
              <w:tabs>
                <w:tab w:val="clear" w:pos="708"/>
                <w:tab w:val="right" w:pos="3739" w:leader="none"/>
              </w:tabs>
              <w:jc w:val="both"/>
              <w:rPr/>
            </w:pPr>
            <w:r>
              <w:rPr>
                <w:rStyle w:val="22"/>
              </w:rPr>
              <w:t>управления (решением общего собрания</w:t>
              <w:tab/>
              <w:t>собственников)</w:t>
            </w:r>
          </w:p>
          <w:p>
            <w:pPr>
              <w:pStyle w:val="Normal"/>
              <w:tabs>
                <w:tab w:val="clear" w:pos="708"/>
                <w:tab w:val="right" w:pos="3730" w:leader="none"/>
              </w:tabs>
              <w:jc w:val="both"/>
              <w:rPr/>
            </w:pPr>
            <w:r>
              <w:rPr>
                <w:rStyle w:val="22"/>
              </w:rPr>
              <w:t>минимальному</w:t>
              <w:tab/>
              <w:t>перечню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37" w:leader="none"/>
              </w:tabs>
              <w:jc w:val="both"/>
              <w:rPr/>
            </w:pPr>
            <w:r>
              <w:rPr>
                <w:rStyle w:val="22"/>
              </w:rPr>
              <w:t>пп. «г»,</w:t>
              <w:tab/>
              <w:t>«ж»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1 Правил № 491, п. 25 Перечня № 290, пп. «д» п. 4 Правил № 416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9" w:leader="none"/>
              </w:tabs>
              <w:jc w:val="both"/>
              <w:rPr/>
            </w:pPr>
            <w:r>
              <w:rPr>
                <w:rStyle w:val="22"/>
              </w:rPr>
              <w:t>Соответствует ли периодичность</w:t>
              <w:br/>
              <w:t>выполнения работ по прочистке</w:t>
              <w:br/>
              <w:t>ливневой канализации в теплый</w:t>
              <w:br/>
              <w:t>период года, установленная</w:t>
              <w:br/>
              <w:t>договором управления (решением</w:t>
              <w:br/>
              <w:t>общего собрания собственников)</w:t>
              <w:br/>
              <w:t>минимальному</w:t>
              <w:tab/>
              <w:t>перечню,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требованиям иных нормативных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г» п. 1 1 Правил № 491; п. 25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62"/>
                <w:rFonts w:cs="Times New Roman"/>
                <w:b/>
                <w:iCs w:val="false"/>
                <w:sz w:val="20"/>
                <w:szCs w:val="20"/>
              </w:rPr>
              <w:t>VII.</w:t>
              <w:tab/>
              <w:t>Перечень требований</w:t>
            </w:r>
            <w:r>
              <w:rPr>
                <w:rStyle w:val="611pt"/>
                <w:rFonts w:cs="Times New Roman"/>
                <w:b/>
                <w:sz w:val="20"/>
                <w:szCs w:val="20"/>
              </w:rPr>
              <w:t xml:space="preserve"> к </w:t>
            </w:r>
            <w:r>
              <w:rPr>
                <w:rStyle w:val="62"/>
                <w:rFonts w:cs="Times New Roman"/>
                <w:b/>
                <w:iCs w:val="false"/>
                <w:sz w:val="20"/>
                <w:szCs w:val="20"/>
              </w:rPr>
              <w:t>содержанию в холодный период года земельного</w:t>
            </w:r>
          </w:p>
          <w:p>
            <w:pPr>
              <w:pStyle w:val="Normal"/>
              <w:spacing w:lineRule="exact" w:line="278"/>
              <w:ind w:righ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62"/>
                <w:rFonts w:cs="Times New Roman"/>
                <w:b/>
                <w:iCs w:val="false"/>
                <w:sz w:val="20"/>
                <w:szCs w:val="20"/>
              </w:rPr>
              <w:t>участка, элементов озеленения, благоустройства, предназначенных для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очистке земельного участка от снега наносного происхождения и (или) подметанию, уборке крылец и площадок пред входами в подъезды, установленная договором управления (решением общего собрания собственников) минимальному перечню, требованиям иных нормативных правовых а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.п «г» п.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24 Перечня №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9  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п «д» п.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проведению работ по сдвиганию свежевыпавшего снега и очистка земельного участка от снега и льда при наличии колейности свыше 5 см.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г» п. 11 Правил № 491; п. 24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проведению работ но очистке от мусора урн в холодный период года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г» п. 1 1 Правил № 491; п.24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равил №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VIII. Перечень требовании к содержанию помещений, относящихся к общему имуществу собственников помещений в многоквартирном до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беспечивается ли поддержание нормативной температуры воздуха в помещениях, входящих в состав общего имущества собственников помещений в многоквартирном доме (тамбуров, холлов, коридоров, галерей, лифтовых площадок и лифтовых холлов, и кабин, лестничных площадо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в» п. 1 1 Правилам № 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; Приложение № 1 п. 15 Раздела № 6 Правил № 35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проведению работ по сухой и влажной уборке тамбуров, холлов, коридоров, галерей, лифтовых площадок и лифтовых холлов, и кабин, лестничных площадок и маршей, пандусов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SegoeUI7pt"/>
                <w:rFonts w:cs="Times New Roman"/>
                <w:sz w:val="20"/>
                <w:szCs w:val="20"/>
              </w:rPr>
              <w:t xml:space="preserve">п.п. </w:t>
            </w:r>
            <w:r>
              <w:rPr>
                <w:rStyle w:val="22"/>
                <w:rFonts w:cs="Times New Roman"/>
                <w:sz w:val="20"/>
                <w:szCs w:val="20"/>
              </w:rPr>
              <w:t>«3»</w:t>
            </w:r>
            <w:r>
              <w:rPr>
                <w:rStyle w:val="22"/>
              </w:rPr>
              <w:t xml:space="preserve"> п. 1 1 Правил № 491; п. 23 Перечн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. 9 Правил № 290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, н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 в помещениях, входящих в состав общего имущества в многоквартирном доме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SegoeUI7pt"/>
                <w:rFonts w:cs="Times New Roman"/>
                <w:sz w:val="20"/>
                <w:szCs w:val="20"/>
              </w:rPr>
              <w:t xml:space="preserve">п.п. </w:t>
            </w:r>
            <w:r>
              <w:rPr>
                <w:rStyle w:val="22"/>
                <w:rFonts w:cs="Times New Roman"/>
                <w:sz w:val="20"/>
                <w:szCs w:val="20"/>
              </w:rPr>
              <w:t>«3»</w:t>
            </w:r>
            <w:r>
              <w:rPr>
                <w:rStyle w:val="22"/>
              </w:rPr>
              <w:t xml:space="preserve"> п. 1 1 Правил № 491; п. 23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проведению работ по мытью окон в помещениях, входящих в состав общего имущества в многоквартирном доме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.п. «3» п. 1 1 Правил № 491; п. 23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проведению работ по дератизации помещений, входящих в состав общего имущества в многоквартирном доме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г» п. 1 1 Правил № 491; п. 23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11 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проведению работ по дезинсекции помещений, входящих в состав общего имущества в многоквартирном доме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и. «г» п. 1 1 Правил № 491; п. 23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IX. Перечень требований к содержанию всех видов фундамен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Соблюдена ли периодичность проверок (не реже 2 раз в год) состояния видимых частей конструкций фундаментов (всех тип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соответствия параметров вертикальной планировки территории вокруг зда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а», «з» п. 11 Правил № 491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. 1 Перечн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признаки неравномерной осадки фундаментов (всех тип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. 1 Перечня № 290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</w:rPr>
              <w:t>Имеются ли видимые повреждения конструкций фундаментов всех тип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1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rStyle w:val="22"/>
                <w:rFonts w:cs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Перечень требований к содержанию подвальных помещ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ется ли журнал контроля загазованности подвалов, погребов, подполий многоквартирного дома (газифицированного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 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е» п. 42 Правил № 410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держит ли журнал контроля загазованности подвалов, погребов, подполий многоквартирного дома (газифицированного) отметки (не реже 1 раза в 10 рабочих дней) об осуществлении такого контрол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2"/>
              </w:rPr>
              <w:t>пп. «е» п. 42 Правил № 410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блюдён ли температурно</w:t>
              <w:softHyphen/>
              <w:t>влажностный режим (наличие инея, конденсата) подвального помещ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2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и. «д» п. 4 Правил № 416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беспечено ли технически исправное состояние входов в подвалы и приямк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2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и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признаки подтопления (увлажнения) помещений подвалов, входов в подвалы и приямк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ч. 1 - 1.2, 2.3   ст. 161, ч. 2 ст. 162 ЖК РФ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2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факты захламления, загрязнения и загромождения помещений подвалов, входов в подвалы и приямк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2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</w:rPr>
              <w:t>Обеспечено ли сквозное проветривание помещений подвал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  п. 2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Обеспечено ли работоспособное состояние системы электроснабжения в части исправного освещения подвального помещ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и. «а», «з» п. 11 Правил № 491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. 2 Перечня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и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rFonts w:cs="Times New Roman"/>
                <w:b/>
                <w:iCs w:val="false"/>
                <w:sz w:val="20"/>
                <w:szCs w:val="20"/>
                <w:lang w:val="en-US"/>
              </w:rPr>
              <w:t>XI</w:t>
            </w:r>
            <w:r>
              <w:rPr>
                <w:rStyle w:val="Style13"/>
                <w:rFonts w:cs="Times New Roman"/>
                <w:b/>
                <w:iCs w:val="false"/>
                <w:sz w:val="20"/>
                <w:szCs w:val="20"/>
              </w:rPr>
              <w:t>. Перечень, требований к содержании) стен, фасадов, многоквартирных дом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Style w:val="22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Style w:val="22"/>
              </w:rPr>
              <w:t xml:space="preserve">Соблюдена ли периодичность проверок (нс реже 2 раз в год) состояния стен, фасадов многоквартирного дома </w:t>
            </w:r>
            <w:r>
              <w:rPr>
                <w:rStyle w:val="22"/>
                <w:rFonts w:cs="Times New Roman"/>
                <w:sz w:val="20"/>
                <w:szCs w:val="20"/>
              </w:rPr>
              <w:t>(всех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rStyle w:val="275pt"/>
                <w:rFonts w:cs="Times New Roman"/>
                <w:sz w:val="20"/>
                <w:szCs w:val="20"/>
              </w:rPr>
              <w:t>ип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а», «з» п. 11, п. 13(1) Правил № 491; пп. «д» и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Имеются ли отклонения стен многоквартирного дома от проектных условий эксплуатаци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. 3 Перечня № 290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факты несанкционированного изменения конструктивного решения стен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ч. 1 - 1.2, 2.3 ст. 161, ч. 2 ст. 162 ЖК РФ; 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3 Перечня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признаки (трещины, деформации, разрушения, отклонения от вертикали, выпучивание отдельных участков стен, нарушения связей между отдельными конструкциями) потери несущей способности и эксплуатационных свойств стен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. 3 Перечня № 290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деформации, нарушение теплозащитных свойств, гидроизоляции между цокольной частью здания и стен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3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водоотводящих устройств в отношении стен из всех видов материал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. 3 Перечня № 290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в элементах деревянных конструкций рубленых, каркасных, брусчатых, сборно-</w:t>
              <w:softHyphen/>
              <w:t>щитовых и иных домов с деревянными стенами дефекты креплений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3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арушения в отделке фасадов и его отдельных элементов, ослабление связи отделочных слоев со стен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3, 9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</w:rPr>
              <w:t>Имеются ли нарушения в сплошности и герметичности наружных водосток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п. 7, 9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информационные знаки (с указанием наименования улицы и номера лома, номеров подъездов и расположенных в них квартир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еречня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доски объявлений в подъездах многоквартирного дома или в пределах земельного участка с информацией, предусмотренной Правилами № 354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п» п. 31, пп. «к» п. 148 (22) 11равил №35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арушения эксплуатационных качеств несущих конструкций. гидроизоляции, элементов металлических ограждений на балконах, лоджиях и козырьках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еисправности в отдельных элементах крылец и козырьков (зонтов) над входами в здание, в подвалы и над балкон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и. 11 11равил № 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еисправности системы электроснабжения в части, обеспечивающей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работоспособность наружного освещ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. 9 Перечня № 290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еисправности в плотности притворов входных дверей, самозакрывающихся устройств (доводчики, пружины), ограничителей хода двере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XII. Перечень требований к содержанию перекрытий многоквартирных дом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Соблюдена ли периодичность проверок (не реже 2 раз в год) состояния перекрытий многоквартирного дома (всех тип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есанкционированные изменения конструктивного решения всех типов перекрытий (покрытий)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4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прогибы, трещины в перекрытиях (покрытиях)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4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еисправности отделочных слоев (утеплителя, гидроизоляции, звукоизоляции, адгезии) к конструкциям в отношении всех типов перекрытий (покрытий)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4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отслоения защитного слоя бетона, оголения арматуры и коррозии арматуры в домах с перекрытиями и покрытиями из монолитного железобетона и сборных железобетонных плит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4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смешения плит одной относительно другой по высоте, отслоения выравнивающего слоя в заделке швов, следы протечек или промерзаний на плитах и на стенах в местах опира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4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трещины в деревянных элементах, следы поражения гнилью и жучками-точильщиками в домах с деревянными перекрытиями и покрытия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4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/>
            </w:pPr>
            <w:r>
              <w:rPr>
                <w:rStyle w:val="22"/>
              </w:rPr>
              <w:t>Имеются ли следы зыбкости перекрытий в домах с деревянными перекрытиями и покрытиями?</w:t>
            </w:r>
          </w:p>
          <w:p>
            <w:pPr>
              <w:pStyle w:val="Normal"/>
              <w:spacing w:lineRule="exact" w:line="320" w:before="1680" w:after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4 Перечня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11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трещины в сводах, изменения состояния кладки, коррозии балок в домах с перекрытиями из кирпичных</w:t>
            </w:r>
          </w:p>
          <w:p>
            <w:pPr>
              <w:pStyle w:val="Normal"/>
              <w:spacing w:lineRule="exact" w:line="220" w:before="0" w:after="1740"/>
              <w:jc w:val="both"/>
              <w:rPr/>
            </w:pPr>
            <w:r>
              <w:rPr>
                <w:rStyle w:val="22"/>
              </w:rPr>
              <w:t>сводов?</w:t>
            </w:r>
          </w:p>
          <w:p>
            <w:pPr>
              <w:pStyle w:val="Normal"/>
              <w:ind w:right="140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. 4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rFonts w:cs="Times New Roman"/>
                <w:b/>
                <w:iCs w:val="false"/>
                <w:sz w:val="20"/>
                <w:szCs w:val="20"/>
              </w:rPr>
              <w:t>XIII. Перечень требований к содержанию колонн, столбов многоквартир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"/>
                <w:b/>
                <w:iCs w:val="false"/>
                <w:sz w:val="20"/>
                <w:szCs w:val="20"/>
              </w:rPr>
              <w:t>домов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блюдена ли периодичность проверок (не реже 2 раз в год) состояния колонн, столбов многоквартирного дома (всех тип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признаки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5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отслоения защитного слоя бетона, оголения арматуры и нарушения се сцепления с бетоном, глубоких сколов бетона в домах со сборными и монолитными железобетонными колонн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5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11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разрушения или выпадения кирпичей, кладки под опорами балок и перемычек, раздробления камня или смещения рядов кладки, по горизонтальным швам в домах с кирпичными столб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5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Имеются ли поражения гнилью, дереворазрушающими грибками и жучками-точилыциками, расслоения древесины, разрывы волокон древесины в домах с деревянными стойк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5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XIV. Перечень требовании к содержанию балок (ригелей) многоквартирных дом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блюдена ли периодичность проверок (не реже 2 раз в год) состояния балок (ригелей) многоквартирного дома (всех тип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признаки нарушений условий эксплуатации, несанкционированные изменения конструктивного решения, устойчивости, прогибов, колебаний и трещин в отношении всех типов балок (ригелей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6 Перечня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11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отколы и отслоения защитного слоя бетона, оголения и коррозии арматуры в домах с монолитными и сборными железобетонными балкам и перекрытий, и покрыти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6 Перечня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коррозия, уменьшение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6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cs="Times New Roman"/>
              </w:rPr>
              <w:t>Имеются ли следы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6 Перечня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XV. Перечень требований к содержанию кровли многоквартирных дом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2"/>
              </w:rPr>
              <w:t>Соблюдена ли периодичность проверок (нс реже 2 раз в год) состояния кровли многоквартирного дома (всех тип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существляются ли проверки кровли на отсутствие протечек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11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беспечивается ли незамедлительное устранение нарушений, приводящих к протечкам кровл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существляются ли проверки молниезащитных устройств, заземления мачт и другого оборудования, расположенного на крыш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несущих кровельных конструкций, креплений элементов несущих конструкций крыш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защитных бетонных плит и ограждений крыш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 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водоотводящих устройств и оборудования, водоприемных воронок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 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ется ли на кровле и водоотводящих устройствах мусор (грязь. наледь), препятствующий стоку дождевых и талых вод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деформации, повреждения слуховых окон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11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выходов на крышу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еисправности и повреждения ходовых досок и переходных мостиков на чердаках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блюдён ли температурно</w:t>
              <w:softHyphen/>
              <w:t>влажностный режим и воздухообмен на чердак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&gt;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устройств, предотвращающих образование наледи и сосулек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оводятся ли осмотры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&gt;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н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защитного окрасочного слоя, металлических элементов, креплений кровель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ind w:left="200" w:hanging="0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повреждения, недостаточный напуск друг на друга и ослабления крепления отдельных элементов кровель к обрешетке, шиферной кровл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ind w:left="200" w:hanging="0"/>
              <w:rPr/>
            </w:pPr>
            <w:r>
              <w:rPr>
                <w:rStyle w:val="22"/>
              </w:rPr>
              <w:t>и. 7 Перечня № 290;</w:t>
            </w:r>
          </w:p>
          <w:p>
            <w:pPr>
              <w:pStyle w:val="Normal"/>
              <w:ind w:left="200" w:hanging="0"/>
              <w:rPr/>
            </w:pPr>
            <w:r>
              <w:rPr>
                <w:rStyle w:val="22"/>
              </w:rPr>
              <w:t>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, повреждения (коррозия, свищи, ослабления гребней и фальцев, пробоин, разрушение окрасочного или защитного слоя) металлических кровель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егерметичности покрытия кровли, примыкания покрытия кровли к вертикальным конструкциям кровли (вентиляционные шахты, канализационные стояки, слуховые окна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еисправности покрытия (отслоения от основания, разрывы, пробоины, местные просадки, расслоения в швах и между полотнищами, вздутия, растрескивания покровного и защитного слоев) мягкой кровл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Обеспечено ли ограничение доступа посторонних лиц в чердачное помещение или на кровлю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разрушения оголовков вентиляционных шахт на кровл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 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7 Перечня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ли деформации зонтов над оголовками вентиляционных шахт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. 7 Перечня № 290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Style w:val="2115pt"/>
                <w:rFonts w:cs="Times New Roman"/>
                <w:b/>
                <w:sz w:val="20"/>
                <w:szCs w:val="20"/>
              </w:rPr>
              <w:t>VI. Перечень требований по содержанию лестниц многоквартирного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</w:rPr>
              <w:t>2</w:t>
            </w:r>
            <w:r>
              <w:rPr>
                <w:rStyle w:val="22"/>
              </w:rPr>
              <w:t xml:space="preserve"> раз в год) состояния лестниц многоквартирного дома (всех тип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в несущих конструкциях лестниц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 xml:space="preserve">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8</w:t>
            </w:r>
            <w:r>
              <w:rPr>
                <w:rStyle w:val="22"/>
              </w:rPr>
              <w:t xml:space="preserve">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ограждений лестниц, в т.ч. поручней на ограждениях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 xml:space="preserve">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8</w:t>
            </w:r>
            <w:r>
              <w:rPr>
                <w:rStyle w:val="22"/>
              </w:rPr>
              <w:t xml:space="preserve">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Style w:val="22"/>
              </w:rPr>
              <w:t>Имеются ли неисправности и повреждения (выбоины, сколы) в ступенях входных групп и лестничных марше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8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&gt;416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, и трещины в сопряжениях маршевых плит с несущими конструкциями, оголения и коррозия арматуры, нарушения связей в отдельных проступях в домах с железобетонными лестниц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пп. «а», «з» п. </w:t>
            </w:r>
            <w:r>
              <w:rPr/>
              <w:t>1</w:t>
            </w:r>
            <w:r>
              <w:rPr>
                <w:rStyle w:val="22"/>
              </w:rPr>
              <w:t>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</w:t>
            </w:r>
            <w:r>
              <w:rPr>
                <w:rStyle w:val="22"/>
                <w:rFonts w:cs="Times New Roman"/>
              </w:rPr>
              <w:t>8</w:t>
            </w:r>
            <w:r>
              <w:rPr>
                <w:rStyle w:val="22"/>
              </w:rPr>
              <w:t xml:space="preserve">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прогибы в несущих конструкциях, нарушения крепления к балкам, поддерживающим лестничные площадки, врубок в конструкции лестницы, а также гниль, жучки- точильщики в домах с деревянными лестниц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</w:t>
            </w:r>
            <w:r>
              <w:rPr>
                <w:rStyle w:val="22"/>
                <w:rFonts w:cs="Times New Roman"/>
              </w:rPr>
              <w:t>8</w:t>
            </w:r>
            <w:r>
              <w:rPr>
                <w:rStyle w:val="22"/>
              </w:rPr>
              <w:t xml:space="preserve">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ind w:left="8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XVII. Перечень требовании по содержанию перегородок и внутренней отделки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стен многоквартирного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</w:rPr>
              <w:t>2</w:t>
            </w:r>
            <w:r>
              <w:rPr>
                <w:rStyle w:val="22"/>
              </w:rPr>
              <w:t xml:space="preserve"> раз в год) состояния перегородок и внутренней отделки стен многоквартирного дома (всех тип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и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зыбкости перегородок, выпучивания, трещины в теле перегородок и в местах сопряжения со строительными конструкциями, местах прохождения элементов инженерного оборудова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пп. «а», «з» п. </w:t>
            </w:r>
            <w:r>
              <w:rPr/>
              <w:t xml:space="preserve">11 </w:t>
            </w:r>
            <w:r>
              <w:rPr>
                <w:rStyle w:val="22"/>
              </w:rPr>
              <w:t>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п. </w:t>
            </w:r>
            <w:r>
              <w:rPr/>
              <w:t xml:space="preserve">10 </w:t>
            </w:r>
            <w:r>
              <w:rPr>
                <w:rStyle w:val="22"/>
              </w:rPr>
              <w:t>Перечня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Имеются ли нарушения теплозвукоизоляционных, огнезащитных свойств перегородк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0 Перечня № 290: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обрушения отделочных слоев внутренних стен перегородок, нарушения защитных свойств отделки по отношению к несущим конструкциям и инженерному оборудованию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 xml:space="preserve">пп. «а», «з» 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11</w:t>
            </w:r>
            <w:r>
              <w:rPr>
                <w:rStyle w:val="22"/>
              </w:rPr>
              <w:t xml:space="preserve"> Правил 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№</w:t>
            </w:r>
            <w:r>
              <w:rPr>
                <w:rStyle w:val="22"/>
              </w:rPr>
              <w:t>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1 Перечня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spacing w:lineRule="exact" w:line="274"/>
              <w:jc w:val="both"/>
              <w:rPr>
                <w:lang w:val="en-US"/>
              </w:rPr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ind w:righ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XVIII. Перечень требований к содержанию полов, окон и дверей, входящих в соста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общего имущества многоквартирного до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</w:rPr>
              <w:t>2</w:t>
            </w:r>
            <w:r>
              <w:rPr>
                <w:rStyle w:val="22"/>
              </w:rPr>
              <w:t xml:space="preserve"> раз в год) состояния полов, окон и дверей, входящих в состав общего имущества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основания и поверхностного слоя пол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 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2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системы вентиляции для деревянных пол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2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и повреждения оконных заполнений, плотности притворов, механической прочности и работоспособности фурнитуры элементов оконных заполнений помещений, относящихся к общему имуществу собственников помещений в многоквартирном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3 Перечня № 290;</w:t>
            </w:r>
          </w:p>
          <w:p>
            <w:pPr>
              <w:pStyle w:val="Normal"/>
              <w:jc w:val="both"/>
              <w:rPr>
                <w:rStyle w:val="22"/>
                <w:lang w:val="en-US"/>
              </w:rPr>
            </w:pPr>
            <w:r>
              <w:rPr>
                <w:rStyle w:val="22"/>
              </w:rPr>
              <w:t>пп. «д» п. 4 Правил № 416</w:t>
            </w:r>
          </w:p>
          <w:p>
            <w:pPr>
              <w:pStyle w:val="Normal"/>
              <w:jc w:val="both"/>
              <w:rPr>
                <w:rStyle w:val="22"/>
                <w:lang w:val="en-US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>. Перечень требований, выполняемых в целях надлежащего содержания мусоропроводов многоквартирных дом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2</w:t>
            </w:r>
            <w:r>
              <w:rPr>
                <w:rStyle w:val="22"/>
              </w:rPr>
              <w:t xml:space="preserve"> раз в год) состояния мусоропроводов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з» п. 11, п. 13(1) Правил № 491; пп. «д» и. 4 </w:t>
            </w:r>
            <w:r>
              <w:rPr>
                <w:rFonts w:eastAsia="Candara"/>
              </w:rPr>
              <w:t>Правил</w:t>
            </w:r>
            <w:r>
              <w:rPr>
                <w:rStyle w:val="22"/>
              </w:rPr>
              <w:t xml:space="preserve">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беспечена ли работоспособность элементов мусоропровод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14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по устранению засоров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14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чистке, промывке и дезинфекции загрузочных клапанов стволов мусоропроводов, мусоросборной камеры и ее оборудования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14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9 Правил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i/>
                <w:sz w:val="20"/>
                <w:szCs w:val="20"/>
                <w:lang w:val="en-US" w:eastAsia="en-US" w:bidi="en-US"/>
              </w:rPr>
              <w:t>XX</w:t>
            </w:r>
            <w:r>
              <w:rPr>
                <w:rStyle w:val="22"/>
                <w:rFonts w:cs="Times New Roman"/>
                <w:b/>
                <w:i/>
                <w:sz w:val="20"/>
                <w:szCs w:val="20"/>
                <w:lang w:eastAsia="en-US" w:bidi="en-US"/>
              </w:rPr>
              <w:t>.</w:t>
            </w:r>
            <w:r>
              <w:rPr>
                <w:rStyle w:val="2115pt"/>
                <w:rFonts w:cs="Times New Roman"/>
                <w:b/>
                <w:sz w:val="20"/>
                <w:szCs w:val="20"/>
              </w:rPr>
              <w:t>Перечень требований к содержанию системы отопления многоквартирного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2</w:t>
            </w:r>
            <w:r>
              <w:rPr>
                <w:rStyle w:val="22"/>
              </w:rPr>
              <w:t xml:space="preserve"> раз в год) состояния системы отопления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существляется ли постоянный контроль параметров теплоносителя и незамедлительное принятие мер к восстановлению требуемых параметров отопления и герметичности оборудова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7, 18 Перечня № 290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 xml:space="preserve">Соответствует ли периодичность выполнения работ и (или) оказанных услуг по гидравлическим и тепловым испытания </w:t>
            </w:r>
            <w:r>
              <w:rPr/>
              <w:t xml:space="preserve">и </w:t>
            </w:r>
            <w:r>
              <w:rPr>
                <w:rStyle w:val="22"/>
              </w:rPr>
              <w:t>регулировке оборудования, узлов ввода и системы отопления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7, 18 Перечня № 290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промывке, очистке от накипно-коррозионных отложений оборудования, узлов ввода и системы отопления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 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7, 18 Перечня № 290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системы отопления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</w:rPr>
              <w:t xml:space="preserve">11 </w:t>
            </w:r>
            <w:r>
              <w:rPr>
                <w:rStyle w:val="22"/>
              </w:rPr>
              <w:t>Правил № 491; и. 18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Имеются ли неисправные контрольно-измерительные приборы (манометры, термометры и т.п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</w:rPr>
              <w:t xml:space="preserve">11 </w:t>
            </w:r>
            <w:r>
              <w:rPr>
                <w:rStyle w:val="22"/>
              </w:rPr>
              <w:t>Правил № 491; п. 18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и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оборудования и отопительных приборов, относящихся к общему имуществу в многоквартирном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дом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</w:rPr>
              <w:t xml:space="preserve">11 </w:t>
            </w:r>
            <w:r>
              <w:rPr>
                <w:rStyle w:val="22"/>
              </w:rPr>
              <w:t>Правил № 491; п.18 Перечня № 290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удалению воздуха из системы отопления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в», «з» </w:t>
            </w:r>
            <w:r>
              <w:rPr>
                <w:rStyle w:val="22"/>
                <w:rFonts w:cs="Times New Roman"/>
              </w:rPr>
              <w:t>п.11</w:t>
            </w:r>
            <w:r>
              <w:rPr>
                <w:rStyle w:val="22"/>
              </w:rPr>
              <w:t>Правил № 491; п. 19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</w:rPr>
              <w:t>Имеются ли повреждения теплоизоляции трубопроводов системы отопл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</w:rPr>
              <w:t xml:space="preserve">11 </w:t>
            </w:r>
            <w:r>
              <w:rPr>
                <w:rStyle w:val="22"/>
              </w:rPr>
              <w:t>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ется ли проектная документация, в том числе исполнительные схемы в отношении внутридомовой системы отопл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</w:rPr>
              <w:t xml:space="preserve">11 </w:t>
            </w:r>
            <w:r>
              <w:rPr>
                <w:rStyle w:val="22"/>
              </w:rPr>
              <w:t>Правил № 491; п. 19 Перечня № 290;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b/>
                <w:i/>
                <w:sz w:val="20"/>
                <w:szCs w:val="20"/>
              </w:rPr>
              <w:t>. Перечень требований по содержанию внутридомовой системы горячего водоснабжения многоквартирного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  <w:rFonts w:cs="Times New Roman"/>
              </w:rPr>
              <w:t>2</w:t>
            </w:r>
            <w:r>
              <w:rPr>
                <w:rStyle w:val="22"/>
              </w:rPr>
              <w:t xml:space="preserve"> раз в год) состояния системы горячего водоснабжения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существляется ли 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оборудова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 xml:space="preserve">ч. 1 - 1.2, 2.3 ст. 161, ч. </w:t>
            </w:r>
            <w:r>
              <w:rPr>
                <w:rStyle w:val="2Candara10pt2pt"/>
              </w:rPr>
              <w:t>2</w:t>
            </w:r>
            <w:r>
              <w:rPr>
                <w:rStyle w:val="22"/>
              </w:rPr>
              <w:t xml:space="preserve"> ст. 162 ЖК РФ; пп. «а», «в», «з» п. </w:t>
            </w:r>
            <w:r>
              <w:rPr>
                <w:rStyle w:val="2Candara10pt2pt"/>
              </w:rPr>
              <w:t xml:space="preserve">11 </w:t>
            </w:r>
            <w:r>
              <w:rPr>
                <w:rStyle w:val="22"/>
              </w:rPr>
              <w:t>Правил № 491; Правила № 354; п. 17, 18 Перечня № 290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системы горячего водоснабжения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Style w:val="2Candara10pt2pt"/>
              </w:rPr>
              <w:t xml:space="preserve"> </w:t>
            </w:r>
            <w:r>
              <w:rPr>
                <w:rStyle w:val="22"/>
              </w:rPr>
              <w:t>Правил № 491; п. 18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промывке, очистке от накипно-коррозионных отложений оборудования системы горячего водоснабжения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  <w:rFonts w:cs="Times New Roman"/>
              </w:rPr>
              <w:t>11</w:t>
            </w:r>
            <w:r>
              <w:rPr>
                <w:rStyle w:val="2Candara10pt2pt"/>
              </w:rPr>
              <w:t xml:space="preserve"> </w:t>
            </w:r>
            <w:r>
              <w:rPr>
                <w:rStyle w:val="22"/>
              </w:rPr>
              <w:t>Правил № 491; п. 17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 xml:space="preserve">пп. «д» п. 4 Правил № 416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гидравлическим испытаниям оборудования индивидуальных тепловых пунктов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  <w:rFonts w:cs="Times New Roman"/>
              </w:rPr>
              <w:t>11</w:t>
            </w:r>
            <w:r>
              <w:rPr>
                <w:rStyle w:val="2Candara10pt2pt"/>
              </w:rPr>
              <w:t xml:space="preserve"> </w:t>
            </w:r>
            <w:r>
              <w:rPr>
                <w:rStyle w:val="22"/>
              </w:rPr>
              <w:t>Правил № 491; п. 17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герметичности участков трубопроводов и соединительных элементов системы горячего водоснабж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  <w:rFonts w:cs="Times New Roman"/>
              </w:rPr>
              <w:t>11</w:t>
            </w:r>
            <w:r>
              <w:rPr>
                <w:rStyle w:val="2Candara10pt2pt"/>
              </w:rPr>
              <w:t xml:space="preserve"> </w:t>
            </w:r>
            <w:r>
              <w:rPr>
                <w:rStyle w:val="22"/>
              </w:rPr>
              <w:t>Правил № 491; п. 18 Перечня № 290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д» и. 4 11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</w:rPr>
              <w:t>Имеется ли проектная документация в отношении внутридомовой системы горячего водоснабж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в», «з» п. </w:t>
            </w:r>
            <w:r>
              <w:rPr>
                <w:rStyle w:val="2Candara10pt2pt"/>
              </w:rPr>
              <w:t xml:space="preserve"> </w:t>
            </w:r>
            <w:r>
              <w:rPr>
                <w:rStyle w:val="2Candara10pt2pt"/>
                <w:rFonts w:cs="Times New Roman"/>
              </w:rPr>
              <w:t xml:space="preserve"> 11 </w:t>
            </w:r>
            <w:r>
              <w:rPr>
                <w:rStyle w:val="22"/>
              </w:rPr>
              <w:t>Правил № 491; п. 18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b/>
                <w:i/>
                <w:sz w:val="20"/>
                <w:szCs w:val="20"/>
              </w:rPr>
              <w:t>. Перечень требований по содержанию внутридомовой системы холодного водоснабжения многоквартирного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</w:rPr>
              <w:t>2</w:t>
            </w:r>
            <w:r>
              <w:rPr>
                <w:rStyle w:val="22"/>
              </w:rPr>
              <w:t xml:space="preserve"> раз в год) состояния системы холодного водоснабжения многоквартир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участков трубопроводов и соединительных элементов внутридомовой системы холодного водоснабж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п. 17, 18 11еречня № 290; пп. «д» п. </w:t>
            </w:r>
            <w:r>
              <w:rPr/>
              <w:t xml:space="preserve">4 </w:t>
            </w:r>
            <w:r>
              <w:rPr>
                <w:rStyle w:val="22"/>
              </w:rPr>
              <w:t>11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Обеспечена ли исправность и готовность (постановка на коммерческий учёт) коллективного (общедомового) прибора учета холодного водоснабж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п. </w:t>
            </w:r>
            <w:r>
              <w:rPr/>
              <w:t>1</w:t>
            </w:r>
            <w:r>
              <w:rPr>
                <w:rStyle w:val="22"/>
              </w:rPr>
              <w:t>8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Осуществляются ли мероприятия по восстановлению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8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Осуществляется ли контроль состояния и незамедлительное восстановление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8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промывке участков водопровода после выполнения ремонтно</w:t>
              <w:softHyphen/>
              <w:t>строительных работ на внутридомовой системе холодного водоснабжения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8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Имеются ли неисправные контрольно-измерительные приборы (манометры и т.п.) на внутридомовой системе холодного водоснабж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8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ется ли проектная документация в отношении внутридомовой системы холодного водоснабжения?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8 Перечня № 290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пп. «д» п. 4 Правил №416</w:t>
              <w:br/>
            </w:r>
          </w:p>
          <w:p>
            <w:pPr>
              <w:pStyle w:val="Normal"/>
              <w:spacing w:lineRule="exact" w:line="274"/>
              <w:ind w:left="19" w:right="183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62"/>
                <w:b/>
                <w:iCs w:val="false"/>
                <w:sz w:val="20"/>
                <w:szCs w:val="20"/>
              </w:rPr>
              <w:t>XXIII. Перечень, требований</w:t>
            </w:r>
            <w:r>
              <w:rPr>
                <w:rStyle w:val="611pt"/>
                <w:b/>
                <w:sz w:val="20"/>
                <w:szCs w:val="20"/>
              </w:rPr>
              <w:t xml:space="preserve"> к </w:t>
            </w:r>
            <w:r>
              <w:rPr>
                <w:rStyle w:val="62"/>
                <w:b/>
                <w:iCs w:val="false"/>
                <w:sz w:val="20"/>
                <w:szCs w:val="20"/>
              </w:rPr>
              <w:t>содержанию систем водоотведения</w:t>
            </w:r>
          </w:p>
          <w:p>
            <w:pPr>
              <w:pStyle w:val="Normal"/>
              <w:spacing w:lineRule="exact" w:line="230"/>
              <w:ind w:left="2760" w:hanging="0"/>
              <w:rPr>
                <w:b/>
                <w:b/>
                <w:sz w:val="20"/>
                <w:szCs w:val="20"/>
              </w:rPr>
            </w:pPr>
            <w:r>
              <w:rPr>
                <w:rStyle w:val="62"/>
                <w:b/>
                <w:iCs w:val="false"/>
                <w:sz w:val="20"/>
                <w:szCs w:val="20"/>
              </w:rPr>
              <w:t xml:space="preserve">                </w:t>
            </w:r>
            <w:r>
              <w:rPr>
                <w:rStyle w:val="62"/>
                <w:b/>
                <w:iCs w:val="false"/>
                <w:sz w:val="20"/>
                <w:szCs w:val="20"/>
              </w:rPr>
              <w:t>многоквартирного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  <w:rFonts w:cs="Times New Roman"/>
              </w:rPr>
              <w:t>2</w:t>
            </w:r>
            <w:r>
              <w:rPr>
                <w:rStyle w:val="22"/>
              </w:rPr>
              <w:t xml:space="preserve"> раз в год) состояния системы водоотведения многоквартирного дома?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627" w:leader="none"/>
              </w:tabs>
              <w:spacing w:lineRule="exact" w:line="274"/>
              <w:jc w:val="both"/>
              <w:rPr/>
            </w:pPr>
            <w:r>
              <w:rPr>
                <w:rStyle w:val="22"/>
              </w:rPr>
              <w:t>пп. «а», «з»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и. 11, п. 13(1)</w:t>
              <w:br/>
              <w:t>Правил №491;</w:t>
              <w:br/>
              <w:t>пп. «д» п. 4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</w:rPr>
              <w:t>Правил № 416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rStyle w:val="22"/>
              </w:rPr>
              <w:t>Имеются ли неисправности</w:t>
              <w:br/>
              <w:t>участков трубопроводов и</w:t>
            </w:r>
          </w:p>
          <w:p>
            <w:pPr>
              <w:pStyle w:val="Normal"/>
              <w:spacing w:lineRule="exact" w:line="293"/>
              <w:ind w:right="1421" w:hanging="0"/>
              <w:jc w:val="both"/>
              <w:rPr/>
            </w:pPr>
            <w:r>
              <w:rPr>
                <w:rStyle w:val="22"/>
              </w:rPr>
              <w:t xml:space="preserve">соединительных элементов </w:t>
            </w:r>
          </w:p>
          <w:p>
            <w:pPr>
              <w:pStyle w:val="Normal"/>
              <w:spacing w:lineRule="exact" w:line="220" w:before="0" w:after="13"/>
              <w:rPr/>
            </w:pPr>
            <w:r>
              <w:rPr>
                <w:rStyle w:val="22"/>
              </w:rPr>
              <w:t xml:space="preserve">внутридомовой системы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водоотведения?</w:t>
            </w:r>
          </w:p>
          <w:p>
            <w:pPr>
              <w:pStyle w:val="Normal"/>
              <w:jc w:val="right"/>
              <w:rPr>
                <w:rStyle w:val="22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3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а»,</w:t>
              <w:tab/>
              <w:t>«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11 Правил</w:t>
              <w:br/>
              <w:t>№4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18 Перечня</w:t>
              <w:br/>
              <w:t>№ 2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д» п. 4</w:t>
            </w:r>
          </w:p>
          <w:p>
            <w:pPr>
              <w:pStyle w:val="Normal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равил № 416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беспечено ли незамедлительное восстановление герметичности участков трубопроводов и соединительных элементов в случае их разгерметизации?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Style w:val="22"/>
              </w:rPr>
              <w:br/>
              <w:t>пп. «а» «з»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11 Правил №</w:t>
              <w:br/>
              <w:t>491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. 18 Перечня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 xml:space="preserve">№ </w:t>
            </w:r>
            <w:r>
              <w:rPr>
                <w:rStyle w:val="22"/>
              </w:rPr>
              <w:t>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равил № 416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существляется ли контроль состояния и восстановления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27" w:leader="none"/>
              </w:tabs>
              <w:jc w:val="both"/>
              <w:rPr/>
            </w:pPr>
            <w:r>
              <w:rPr>
                <w:rStyle w:val="22"/>
              </w:rPr>
              <w:t>пп. «а»,</w:t>
              <w:tab/>
              <w:t>«з»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1 Правил</w:t>
              <w:br/>
              <w:t>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20 Перечня</w:t>
              <w:br/>
              <w:t>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</w:t>
            </w:r>
          </w:p>
          <w:p>
            <w:pPr>
              <w:pStyle w:val="Normal"/>
              <w:ind w:left="48" w:right="154" w:hanging="0"/>
              <w:jc w:val="both"/>
              <w:rPr/>
            </w:pPr>
            <w:r>
              <w:rPr>
                <w:rStyle w:val="22"/>
              </w:rPr>
              <w:t>Правил № 416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Имеется</w:t>
            </w:r>
            <w:r>
              <w:rPr/>
              <w:t xml:space="preserve"> ли проектная </w:t>
            </w:r>
            <w:r>
              <w:rPr>
                <w:rStyle w:val="22"/>
              </w:rPr>
              <w:t>документация в отношении внутридомовой системы водоотведения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27" w:leader="none"/>
              </w:tabs>
              <w:jc w:val="both"/>
              <w:rPr/>
            </w:pPr>
            <w:r>
              <w:rPr>
                <w:rStyle w:val="22"/>
              </w:rPr>
              <w:t>пп. «а»,</w:t>
              <w:tab/>
              <w:t>«з»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11 Правил</w:t>
              <w:br/>
              <w:t>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20 Перечня</w:t>
              <w:br/>
              <w:t>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</w:t>
            </w:r>
          </w:p>
          <w:p>
            <w:pPr>
              <w:pStyle w:val="Normal"/>
              <w:ind w:left="48" w:right="154" w:hanging="0"/>
              <w:jc w:val="both"/>
              <w:rPr/>
            </w:pPr>
            <w:r>
              <w:rPr>
                <w:rStyle w:val="22"/>
              </w:rPr>
              <w:t>Правил № 416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XXIV. Перечень требовании по содержанию системы электроснабжен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многоквартирного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  <w:rFonts w:cs="Times New Roman"/>
              </w:rPr>
              <w:t>2</w:t>
            </w:r>
            <w:r>
              <w:rPr>
                <w:rStyle w:val="22"/>
              </w:rPr>
              <w:t xml:space="preserve"> раз в год) состояния электроснабжения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проверке заземления электрокабеля, оборудования (насосы, щитовые вентиляторы и др.).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20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замерам сопротивления изоляции электропроводов внутридомовой системы электроснабжения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20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проверке и обеспечению работоспособности устройств защитного отключения внутридомовой системы электроснабжения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491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. 20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ются ли неисправности осветительных установок и внутридомовых электросете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а», «з» п. 11 Правил №4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н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20</w:t>
            </w:r>
            <w:r>
              <w:rPr>
                <w:rStyle w:val="22"/>
                <w:rFonts w:cs="Times New Roman"/>
              </w:rPr>
              <w:t xml:space="preserve">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cs="Times New Roman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беспечено ли исправное состояние запирающих устройств поэтажных электрических шкафов с электрощиткам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пп. «3» </w:t>
            </w:r>
            <w:r>
              <w:rPr>
                <w:rStyle w:val="265pt0pt"/>
              </w:rPr>
              <w:t xml:space="preserve">II. </w:t>
            </w:r>
            <w:r>
              <w:rPr>
                <w:rStyle w:val="22"/>
              </w:rPr>
              <w:t>1 1 11</w:t>
            </w:r>
            <w:r>
              <w:rPr>
                <w:rStyle w:val="22"/>
                <w:rFonts w:cs="Times New Roman"/>
              </w:rPr>
              <w:t xml:space="preserve"> Правил</w:t>
            </w:r>
            <w:r>
              <w:rPr>
                <w:rStyle w:val="22"/>
              </w:rPr>
              <w:t xml:space="preserve"> № 491; и. 20 Перечня № 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пп. «д» п. 4 </w:t>
            </w:r>
            <w:r>
              <w:rPr>
                <w:rStyle w:val="22"/>
                <w:rFonts w:cs="Times New Roman"/>
              </w:rPr>
              <w:t>Правил</w:t>
            </w:r>
            <w:r>
              <w:rPr>
                <w:rStyle w:val="22"/>
              </w:rPr>
              <w:t xml:space="preserve">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ется ли проектная документация в отношении внутридомовой системы электроснабж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rStyle w:val="22"/>
                <w:rFonts w:cs="Times New Roman"/>
              </w:rPr>
              <w:t>пп. «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3</w:t>
            </w:r>
            <w:r>
              <w:rPr>
                <w:rStyle w:val="22"/>
                <w:rFonts w:cs="Times New Roman"/>
              </w:rPr>
              <w:t xml:space="preserve">» 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1</w:t>
            </w: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 xml:space="preserve">1 </w:t>
            </w:r>
            <w:r>
              <w:rPr>
                <w:rStyle w:val="22"/>
                <w:rFonts w:cs="Times New Roman"/>
              </w:rPr>
              <w:t>Правил № 491; п. 20 Перечня № 290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  <w:rFonts w:cs="Times New Roman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ind w:right="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XXV. Перечень требований к содержанию внутридомовых систем вентиляции и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дымоудаления многоквартирного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блюдена ли периодичность проверок (н реже 2 раз в год) состояния внутридомовых систем вентиляции и дымоудаления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Заключен ли договор со специализированной организацией на проверку, а также при необходимости, очистку и (или) ремонт дымовых и вентиляционных канал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пп. «3» п. </w:t>
            </w:r>
            <w:r>
              <w:rPr>
                <w:rStyle w:val="2Candara10pt2pt"/>
                <w:rFonts w:cs="Times New Roman"/>
              </w:rPr>
              <w:t>11</w:t>
            </w:r>
            <w:r>
              <w:rPr>
                <w:rStyle w:val="2Candara10pt2pt"/>
              </w:rPr>
              <w:t xml:space="preserve"> </w:t>
            </w:r>
            <w:r>
              <w:rPr>
                <w:rStyle w:val="22"/>
              </w:rPr>
              <w:t>Правил № 491; п. 21 Перечня № 290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пп. «д» п. 4 Правил № 416; п. 5, 14 Правил №4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периодичность выполнения работ и (или) оказанных услуг по техническому обслуживанию и сезонному управлению оборудованием систем вентиляции и дымоудаления. установленная решением общего собрания собственников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«а», «з» п. 11 Правил № 491; п. 15 Перечня № 290; пп. «в» п. 12 Правил №410;</w:t>
            </w:r>
          </w:p>
          <w:p>
            <w:pPr>
              <w:pStyle w:val="Normal"/>
              <w:rPr/>
            </w:pPr>
            <w:r>
              <w:rPr/>
              <w:t>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периодичность выполнения работ и (или) оказанных услуг по освидетельствованию и определению работоспособности внутридомовых вентиляционных и дымовых каналов не реже 3 раз в год, установленная решением общего собрания собственников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п. «а», «з» п. 11 Правил № 491; п. 15 Перечня № 290; пп. «д» п. 4 Правил №4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еются ли неисправности (повреждения) вентканалов и дымоходов, оголовков дымовых и вентиляционных каналов, иных элементов системы вентиляци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а», «з» п. 11 Правил № 491; п. 15, 21 Перечня № 290;</w:t>
            </w:r>
          </w:p>
          <w:p>
            <w:pPr>
              <w:pStyle w:val="Normal"/>
              <w:rPr/>
            </w:pPr>
            <w:r>
              <w:rPr/>
              <w:t>п. 5, п. 11 Правил №410;</w:t>
            </w:r>
          </w:p>
          <w:p>
            <w:pPr>
              <w:pStyle w:val="Normal"/>
              <w:rPr/>
            </w:pPr>
            <w:r>
              <w:rPr/>
              <w:t>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проектная документация, в том числе исполнительные схемы в отношении внутридомовых систем вентиляции и дымоудал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а», «з» п. 11 Правил №491; п. 15, 21 Перечня № 290;</w:t>
            </w:r>
          </w:p>
          <w:p>
            <w:pPr>
              <w:pStyle w:val="Normal"/>
              <w:rPr/>
            </w:pPr>
            <w:r>
              <w:rPr/>
              <w:t>п. 5, п. 11 Правил №410;</w:t>
            </w:r>
          </w:p>
          <w:p>
            <w:pPr>
              <w:pStyle w:val="Normal"/>
              <w:rPr/>
            </w:pPr>
            <w:r>
              <w:rPr/>
              <w:t>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XXVI. Перечень обязательных требований к содержанию внутридомового газового оборуд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а ли периодичность проверок (не реже 2 раз в год) состояния внутридомового газового оборудования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а», «з» п. 11, п. 13(1) Правил №491;</w:t>
            </w:r>
          </w:p>
          <w:p>
            <w:pPr>
              <w:pStyle w:val="Normal"/>
              <w:rPr/>
            </w:pPr>
            <w:r>
              <w:rPr/>
              <w:t>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ли договор со специализированной организацией на техническое обслуживание, ремонт и аварийно-диспетчерское обеспечение внутридомового газового оборудова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а», «з» п. 11 Правил № 491; п. 21 Перечня № 290; п. 6, п. 16 Правил №410;</w:t>
            </w:r>
          </w:p>
          <w:p>
            <w:pPr>
              <w:pStyle w:val="Normal"/>
              <w:rPr/>
            </w:pPr>
            <w:r>
              <w:rPr/>
              <w:t>нп. «д» п. 4 Прави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ли периодичность выполнения работ и (или) оказанных услуг по техническому обслуживанию внутридомового газового оборудования с периодичностью (не реже 1 раза в год) и с учетом минимального перечня выполняемых работ (оказываемых услуг) по техническому обслуживанию 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ного приложением к Правилам № 410, установленная решением общего собрания собственников, требованиям иных нормативных правовых а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а», «з» п. 11 Правил № 491; п. 21 Перечня № 290; п. 4. пп. «б» п. 43, п. 46 Правил № 410; 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ли договор со специализированной организацией на техническое диагно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газового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</w:t>
            </w:r>
          </w:p>
          <w:p>
            <w:pPr>
              <w:pStyle w:val="Normal"/>
              <w:jc w:val="both"/>
              <w:rPr/>
            </w:pPr>
            <w:r>
              <w:rPr/>
              <w:t>отработавшего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и,</w:t>
            </w:r>
          </w:p>
          <w:p>
            <w:pPr>
              <w:pStyle w:val="Normal"/>
              <w:jc w:val="both"/>
              <w:rPr/>
            </w:pPr>
            <w:r>
              <w:rPr/>
              <w:t>проектной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ой в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внутридомового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ей,</w:t>
            </w:r>
          </w:p>
          <w:p>
            <w:pPr>
              <w:pStyle w:val="Normal"/>
              <w:jc w:val="both"/>
              <w:rPr/>
            </w:pPr>
            <w:r>
              <w:rPr/>
              <w:t>отношении газопровод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а», «з» п. 11 Правил № 491;</w:t>
            </w:r>
          </w:p>
          <w:p>
            <w:pPr>
              <w:pStyle w:val="Normal"/>
              <w:rPr/>
            </w:pPr>
            <w:r>
              <w:rPr/>
              <w:t>П. 21 Перечня № 290; п. 8. п. 9 Правил №410;</w:t>
            </w:r>
          </w:p>
          <w:p>
            <w:pPr>
              <w:pStyle w:val="Normal"/>
              <w:rPr/>
            </w:pPr>
            <w:r>
              <w:rPr/>
              <w:t>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заключение по</w:t>
            </w:r>
          </w:p>
          <w:p>
            <w:pPr>
              <w:pStyle w:val="Normal"/>
              <w:jc w:val="both"/>
              <w:rPr/>
            </w:pPr>
            <w:r>
              <w:rPr/>
              <w:t>результатам проведение работ по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му диагностированию в</w:t>
            </w:r>
          </w:p>
          <w:p>
            <w:pPr>
              <w:pStyle w:val="Normal"/>
              <w:jc w:val="both"/>
              <w:rPr/>
            </w:pPr>
            <w:r>
              <w:rPr/>
              <w:t>отношении</w:t>
              <w:tab/>
              <w:t>внутридомового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с истёкшим сроком эксплуатаци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а», «з» п. 11 Правил № 491; п. 21 Перечня № 290; п. 8 Правил № 410; 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тся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внутридомовому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ю,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ом у</w:t>
            </w:r>
          </w:p>
          <w:p>
            <w:pPr>
              <w:pStyle w:val="Normal"/>
              <w:jc w:val="both"/>
              <w:rPr/>
            </w:pPr>
            <w:r>
              <w:rPr/>
              <w:t>(нежилом)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ли меры по</w:t>
            </w:r>
          </w:p>
          <w:p>
            <w:pPr>
              <w:pStyle w:val="Normal"/>
              <w:jc w:val="both"/>
              <w:rPr/>
            </w:pPr>
            <w:r>
              <w:rPr/>
              <w:t>доступа к</w:t>
            </w:r>
          </w:p>
          <w:p>
            <w:pPr>
              <w:pStyle w:val="Normal"/>
              <w:jc w:val="both"/>
              <w:rPr/>
            </w:pPr>
            <w:r>
              <w:rPr/>
              <w:t>газовому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в жилом</w:t>
            </w:r>
          </w:p>
          <w:p>
            <w:pPr>
              <w:pStyle w:val="Normal"/>
              <w:jc w:val="both"/>
              <w:rPr/>
            </w:pPr>
            <w:r>
              <w:rPr/>
              <w:t>помещении, для</w:t>
            </w:r>
          </w:p>
          <w:p>
            <w:pPr>
              <w:pStyle w:val="Normal"/>
              <w:jc w:val="both"/>
              <w:rPr/>
            </w:pPr>
            <w:r>
              <w:rPr/>
              <w:t>работ по его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му</w:t>
            </w:r>
          </w:p>
          <w:p>
            <w:pPr>
              <w:pStyle w:val="Normal"/>
              <w:jc w:val="both"/>
              <w:rPr/>
            </w:pPr>
            <w:r>
              <w:rPr/>
              <w:t>ремонту?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а», «з» п. 11 Правил № 491; п. 21 Перечня № 290; пп. «г» п. 42 Правил №410;</w:t>
            </w:r>
          </w:p>
          <w:p>
            <w:pPr>
              <w:pStyle w:val="Normal"/>
              <w:rPr/>
            </w:pPr>
            <w:r>
              <w:rPr/>
              <w:t>пп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контроль за выполнением специализированной организацией работ по техническому обслуживанию внутридомового</w:t>
              <w:tab/>
              <w:t>газового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я, а также приёмка данных работ, с учётом обеспечения</w:t>
              <w:tab/>
              <w:t>надлежащего</w:t>
            </w:r>
          </w:p>
          <w:p>
            <w:pPr>
              <w:pStyle w:val="Normal"/>
              <w:jc w:val="both"/>
              <w:rPr/>
            </w:pPr>
            <w:r>
              <w:rPr/>
              <w:t>содержания</w:t>
              <w:tab/>
              <w:t>внутридомового газового оборудова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 «а», «з» п. 11 Правил № 491; п. 21 Перечня № 290; п. 6 Правил № 290; п. 41 Правил № 4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блюдаются ли инструкции по безопасному использованию газа при удовлетворении коммунально</w:t>
              <w:softHyphen/>
              <w:t>бытовых нужд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пп. «а», «з» п. </w:t>
            </w:r>
            <w:r>
              <w:rPr/>
              <w:t>1</w:t>
            </w:r>
            <w:r>
              <w:rPr>
                <w:rStyle w:val="22"/>
              </w:rPr>
              <w:t>1 Правил № 491; п. 21 Перечня № 290; пп «е» п. 42 Правил №4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меется ли проектная документация, утвержденная в отношении внутридомовой системы газоснабже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пп. «а», «з» п. 11 Правил № 491; п. 21 Перечня № 290; пи. «д» п. 4 Правил №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sz w:val="20"/>
                <w:szCs w:val="20"/>
              </w:rPr>
              <w:t>XXVII. Перечень обязательных требований к содержанию автоматизированных систем противопожарной и противодымной защиты многоквартирного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  <w:rFonts w:cs="Times New Roman"/>
              </w:rPr>
              <w:t>2</w:t>
            </w:r>
            <w:r>
              <w:rPr>
                <w:rStyle w:val="22"/>
              </w:rPr>
              <w:t xml:space="preserve"> раз в год) состояния автоматизированных систем противопожарной и противодымной защиты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 </w:t>
            </w:r>
            <w:r>
              <w:rPr>
                <w:rStyle w:val="22"/>
                <w:rFonts w:cs="Times New Roman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2"/>
              </w:rPr>
              <w:t xml:space="preserve">Заключен ли договор </w:t>
            </w:r>
            <w:r>
              <w:rPr/>
              <w:t xml:space="preserve">с </w:t>
            </w:r>
            <w:r>
              <w:rPr>
                <w:rStyle w:val="22"/>
              </w:rPr>
              <w:t xml:space="preserve">лицензированной организацией на проверку, техническое обслуживание, а также, при необходимости на ремонт систем </w:t>
            </w:r>
            <w:r>
              <w:rPr>
                <w:rStyle w:val="2Candara10pt2pt"/>
              </w:rPr>
              <w:t>1</w:t>
            </w:r>
            <w:r>
              <w:rPr>
                <w:rStyle w:val="22"/>
              </w:rPr>
              <w:t xml:space="preserve"> автоматического дымоудаления, систем автоматической пожарной сигнализации, внутреннего противопожарного водопровод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ylfae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2"/>
                <w:rFonts w:cs="Times New Roman"/>
              </w:rPr>
              <w:t xml:space="preserve">пп. «з» 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 xml:space="preserve">11 </w:t>
            </w:r>
            <w:r>
              <w:rPr>
                <w:rStyle w:val="22"/>
                <w:rFonts w:cs="Times New Roman"/>
              </w:rPr>
              <w:t xml:space="preserve">Правил № 491; пп. «д» п. 4 Правил № 416; 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6</w:t>
            </w:r>
            <w:r>
              <w:rPr>
                <w:rStyle w:val="22"/>
                <w:rFonts w:cs="Times New Roman"/>
              </w:rPr>
              <w:t xml:space="preserve"> Правил №29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Sylfae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ylfae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 xml:space="preserve">Соответствует ли периодичность </w:t>
            </w:r>
            <w:r>
              <w:rPr>
                <w:rStyle w:val="2Candara10pt2pt"/>
              </w:rPr>
              <w:t>1</w:t>
            </w:r>
            <w:r>
              <w:rPr>
                <w:rStyle w:val="22"/>
              </w:rPr>
              <w:t xml:space="preserve"> выполнения работ и (или) оказанных услуг, но техническому обслуживанию системы дымоудаления, определение работоспособности оборудования и элементов данной системы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и. «а», «з», «е» п. 11 Правил №491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15 Перечня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№ </w:t>
            </w:r>
            <w:r>
              <w:rPr>
                <w:rStyle w:val="22"/>
                <w:rFonts w:cs="Times New Roman"/>
              </w:rPr>
              <w:t>290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г» п. 42 Правил № 410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существляется ли контроль и обеспечение исправного состояния систем автоматического дымоудаления и приняты ли меры, но устранению неисправносте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а», «з», «е» п. 11 Правил №4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15 Переч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№ </w:t>
            </w:r>
            <w:r>
              <w:rPr>
                <w:rStyle w:val="22"/>
                <w:rFonts w:cs="Times New Roman"/>
              </w:rPr>
              <w:t>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cs="Times New Roman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техническому обслуживанию и ремонту электрических установок систем дымоудаления, систем автоматической пожарной сигнализации, внутреннего противопожарного водопровода, наладка электрооборудования, установленная договором управления (решением общего собрания собственников) минимальному перечню, требованиям иных нормативных правовых акт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пп. «а», «з», «е» 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2"/>
                <w:rFonts w:cs="Times New Roman"/>
              </w:rPr>
              <w:t>Правил №4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20 Переч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№ </w:t>
            </w:r>
            <w:r>
              <w:rPr>
                <w:rStyle w:val="22"/>
                <w:rFonts w:cs="Times New Roman"/>
              </w:rPr>
              <w:t>290;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cs="Times New Roman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Обеспечено ли работоспособное состояние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. противодымной защиты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пп. «а», «з», «е» 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11</w:t>
            </w:r>
            <w:r>
              <w:rPr>
                <w:rStyle w:val="22"/>
                <w:rFonts w:cs="Times New Roman"/>
              </w:rPr>
              <w:t xml:space="preserve"> Правил №491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  <w:rFonts w:cs="Times New Roman"/>
              </w:rPr>
              <w:t xml:space="preserve">п. 27 Переч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7pt0pt"/>
                <w:rFonts w:cs="Times New Roman"/>
                <w:sz w:val="22"/>
                <w:szCs w:val="22"/>
              </w:rPr>
              <w:t xml:space="preserve">№ </w:t>
            </w:r>
            <w:r>
              <w:rPr>
                <w:rStyle w:val="22"/>
                <w:rFonts w:cs="Times New Roman"/>
              </w:rPr>
              <w:t>290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2"/>
                <w:rFonts w:cs="Times New Roman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ind w:right="3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XXVIII. Перечень обязательных требовании</w:t>
            </w:r>
            <w:r>
              <w:rPr>
                <w:rStyle w:val="22"/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27pt0pt"/>
                <w:rFonts w:cs="Times New Roman"/>
                <w:b/>
                <w:i/>
                <w:sz w:val="20"/>
                <w:szCs w:val="20"/>
              </w:rPr>
              <w:t xml:space="preserve">к </w:t>
            </w: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содержанию лифтового оборудован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5pt"/>
                <w:rFonts w:cs="Times New Roman"/>
                <w:b/>
                <w:i w:val="false"/>
                <w:sz w:val="20"/>
                <w:szCs w:val="20"/>
              </w:rPr>
              <w:t>многоквартирного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Candara10pt2pt"/>
                <w:rFonts w:cs="Times New Roman"/>
              </w:rPr>
              <w:t>2</w:t>
            </w:r>
            <w:r>
              <w:rPr>
                <w:rStyle w:val="22"/>
              </w:rPr>
              <w:t xml:space="preserve"> раз в год) состояния лифтового оборудования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а», «з» п. 11, п. 13(1) Правил № 491; 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Заключен ли договор со специализированной организацией на проведение осмотров, технического обслуживания и ремонт лифтового оборудования многоквартирного дом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7pt0pt"/>
                <w:rFonts w:cs="Times New Roman"/>
                <w:sz w:val="22"/>
                <w:szCs w:val="22"/>
              </w:rPr>
              <w:t xml:space="preserve">ПП. «3» </w:t>
            </w:r>
            <w:r>
              <w:rPr>
                <w:rStyle w:val="22"/>
                <w:rFonts w:cs="Times New Roman"/>
              </w:rPr>
              <w:t xml:space="preserve">п. 1 1 Правил №491; пп. «д» п. 4 Правил № 416; 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6</w:t>
            </w:r>
            <w:r>
              <w:rPr>
                <w:rStyle w:val="22"/>
                <w:rFonts w:cs="Times New Roman"/>
              </w:rPr>
              <w:t>. Правил № 2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22 Перечня №29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рганизована ли система диспетчерского контроля и обеспечена ли диспетчерская связь с кабиной лифта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7pt0pt"/>
                <w:rFonts w:cs="Times New Roman"/>
                <w:sz w:val="22"/>
                <w:szCs w:val="22"/>
              </w:rPr>
              <w:t xml:space="preserve">ПП. «3» </w:t>
            </w:r>
            <w:r>
              <w:rPr>
                <w:rStyle w:val="22"/>
                <w:rFonts w:cs="Times New Roman"/>
              </w:rPr>
              <w:t>п. 1 1 Правил №491; п. 22 Перечня № 2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 по проведению осмотров, техническому обслуживанию и ремонту лифта (лифт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а», «з» п. 11 Правил №4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22 Перечня № 2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пп. «д» п. 4 Правил </w:t>
            </w:r>
            <w:r>
              <w:rPr>
                <w:rStyle w:val="27pt0pt"/>
                <w:rFonts w:cs="Times New Roman"/>
                <w:sz w:val="22"/>
                <w:szCs w:val="22"/>
              </w:rPr>
              <w:t xml:space="preserve">№ </w:t>
            </w:r>
            <w:r>
              <w:rPr>
                <w:rStyle w:val="22"/>
                <w:rFonts w:cs="Times New Roman"/>
              </w:rPr>
              <w:t>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2"/>
              </w:rPr>
              <w:t>Обеспечивается ли проведение аварийного обслуживания лифта (лифтов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7pt0pt"/>
                <w:rFonts w:cs="Times New Roman"/>
                <w:sz w:val="22"/>
                <w:szCs w:val="22"/>
              </w:rPr>
              <w:t xml:space="preserve">ПП. «3» </w:t>
            </w:r>
            <w:r>
              <w:rPr>
                <w:rStyle w:val="22"/>
                <w:rFonts w:cs="Times New Roman"/>
              </w:rPr>
              <w:t xml:space="preserve">п. 1 1 Правил № 491; п. 22 Перечня </w:t>
            </w:r>
            <w:r>
              <w:rPr>
                <w:rStyle w:val="27pt0pt"/>
                <w:rFonts w:cs="Times New Roman"/>
                <w:sz w:val="22"/>
                <w:szCs w:val="22"/>
              </w:rPr>
              <w:t xml:space="preserve">№ </w:t>
            </w:r>
            <w:r>
              <w:rPr>
                <w:rStyle w:val="22"/>
                <w:rFonts w:cs="Times New Roman"/>
              </w:rPr>
              <w:t>2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пп. «д» п. 4 Правил </w:t>
            </w:r>
            <w:r>
              <w:rPr>
                <w:rStyle w:val="27pt0pt"/>
                <w:rFonts w:cs="Times New Roman"/>
                <w:sz w:val="22"/>
                <w:szCs w:val="22"/>
              </w:rPr>
              <w:t xml:space="preserve">№ </w:t>
            </w:r>
            <w:r>
              <w:rPr>
                <w:rStyle w:val="22"/>
                <w:rFonts w:cs="Times New Roman"/>
              </w:rPr>
              <w:t>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оответствует ли периодичность выполнения работ и (или) оказанных услуг, но техническому освидетельствованию лифта (лифтов), в том числе после замены элементов оборудования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а», «з» п. 11 Правил №4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22 Перечня № 2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 xml:space="preserve">Соблюдена ли периодичность проверок (не реже </w:t>
            </w:r>
            <w:r>
              <w:rPr>
                <w:rStyle w:val="22"/>
                <w:rFonts w:cs="Times New Roman"/>
              </w:rPr>
              <w:t>2</w:t>
            </w:r>
            <w:r>
              <w:rPr>
                <w:rStyle w:val="22"/>
              </w:rPr>
              <w:t xml:space="preserve"> раз в год) состояния конструкций и (или) оборудования, предназначенного для обеспечения условий доступности для инвалид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а», «з» п. 11 Правил №4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29 Переч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№ </w:t>
            </w:r>
            <w:r>
              <w:rPr>
                <w:rStyle w:val="22"/>
                <w:rFonts w:cs="Times New Roman"/>
              </w:rPr>
              <w:t>2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Заключен ли договор со специализированной организацией на проведение технического обслуживания и ремонта оборудования. предназначенного для обеспечения условий доступности для инвалид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75pt0pt"/>
                <w:rFonts w:cs="Times New Roman"/>
                <w:sz w:val="22"/>
                <w:szCs w:val="22"/>
              </w:rPr>
              <w:t xml:space="preserve">ПП. «3» </w:t>
            </w:r>
            <w:r>
              <w:rPr>
                <w:rStyle w:val="22"/>
                <w:rFonts w:cs="Times New Roman"/>
              </w:rPr>
              <w:t xml:space="preserve">п. 1 1 Правил № 491; пп. «д» п. 4 Правил № 416; п. </w:t>
            </w:r>
            <w:r>
              <w:rPr>
                <w:rStyle w:val="2Candara10pt2pt"/>
                <w:rFonts w:cs="Times New Roman"/>
                <w:sz w:val="22"/>
                <w:szCs w:val="22"/>
              </w:rPr>
              <w:t>6</w:t>
            </w:r>
            <w:r>
              <w:rPr>
                <w:rStyle w:val="22"/>
                <w:rFonts w:cs="Times New Roman"/>
              </w:rPr>
              <w:t xml:space="preserve"> Правил № 2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29 Перечня №29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</w:rPr>
              <w:t>Имеются ли неисправности конструкций и (или) оборудования, предназначенного для обеспечения условий доступности для инвалидов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а», «з» п. 11 Правил №4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. 29 Перечня № 2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п. «д» п. 4 Правил № 4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мечание:</w:t>
      </w:r>
    </w:p>
    <w:p>
      <w:pPr>
        <w:pStyle w:val="Normal"/>
        <w:spacing w:lineRule="exact" w:line="259"/>
        <w:ind w:left="580" w:firstLine="560"/>
        <w:rPr/>
      </w:pPr>
      <w:r>
        <w:rPr>
          <w:rStyle w:val="22"/>
          <w:lang w:eastAsia="en-US" w:bidi="en-US"/>
        </w:rPr>
        <w:t xml:space="preserve">* </w:t>
      </w:r>
      <w:r>
        <w:rPr>
          <w:rStyle w:val="22"/>
        </w:rPr>
        <w:t>Предмет проверки ограничивается перечнем вопросов, включённых в проверочный лист (список контрольных вопросов);</w:t>
      </w:r>
    </w:p>
    <w:p>
      <w:pPr>
        <w:pStyle w:val="Normal"/>
        <w:tabs>
          <w:tab w:val="clear" w:pos="708"/>
          <w:tab w:val="left" w:pos="2855" w:leader="none"/>
        </w:tabs>
        <w:spacing w:lineRule="exact" w:line="269"/>
        <w:ind w:left="580" w:firstLine="560"/>
        <w:rPr/>
      </w:pPr>
      <w:r>
        <w:rPr>
          <w:rStyle w:val="22"/>
        </w:rPr>
        <w:t>** Количество вопросов, отражающих содержание лицензионных требований, исследуемых при проведении плановой проверки, определяются исходя из</w:t>
      </w:r>
      <w:r>
        <w:rPr/>
        <w:t> </w:t>
      </w:r>
      <w:r>
        <w:rPr>
          <w:rStyle w:val="22"/>
        </w:rPr>
        <w:t>конструктивных особенностей дома;</w:t>
      </w:r>
    </w:p>
    <w:p>
      <w:pPr>
        <w:pStyle w:val="Normal"/>
        <w:spacing w:lineRule="exact" w:line="254"/>
        <w:ind w:left="580" w:firstLine="560"/>
        <w:rPr/>
      </w:pPr>
      <w:r>
        <w:rPr>
          <w:rStyle w:val="22"/>
        </w:rPr>
        <w:t>За нарушение указанных обязательных требований установлены следующие меры ответственности:</w:t>
      </w:r>
    </w:p>
    <w:p>
      <w:pPr>
        <w:pStyle w:val="Normal"/>
        <w:ind w:left="660" w:firstLine="560"/>
        <w:jc w:val="both"/>
        <w:rPr/>
      </w:pPr>
      <w:r>
        <w:rPr>
          <w:rStyle w:val="22"/>
        </w:rPr>
        <w:t>Привлечение к административной ответственности в соответствии со следующими нормами Кодекса Российской Федерации об административных правонарушениях (далее - КоАП РФ):</w:t>
      </w:r>
    </w:p>
    <w:p>
      <w:pPr>
        <w:pStyle w:val="Normal"/>
        <w:ind w:left="660" w:firstLine="560"/>
        <w:jc w:val="both"/>
        <w:rPr>
          <w:rStyle w:val="22"/>
        </w:rPr>
      </w:pPr>
      <w:r>
        <w:rPr>
          <w:rStyle w:val="22"/>
        </w:rPr>
        <w:t>ст. 13.19.2 КоАП РФ - нарушение порядка размещения информации в государственной информационной системе жилищно-коммунального хозяйства;</w:t>
      </w:r>
    </w:p>
    <w:p>
      <w:pPr>
        <w:pStyle w:val="Normal"/>
        <w:ind w:left="660" w:firstLine="560"/>
        <w:jc w:val="both"/>
        <w:rPr/>
      </w:pPr>
      <w:r>
        <w:rPr/>
        <w:t>ст. 7.22 КоАП РФ - нарушение правил содержания и ремонта жилых домов и (или) жилых помещений.</w:t>
      </w:r>
    </w:p>
    <w:p>
      <w:pPr>
        <w:pStyle w:val="Normal"/>
        <w:ind w:left="660" w:hanging="0"/>
        <w:jc w:val="both"/>
        <w:rPr/>
      </w:pPr>
      <w:r>
        <w:rPr>
          <w:rStyle w:val="22"/>
        </w:rPr>
        <w:t>Подписи лица (лиц), проводящего (проводящих) проверку:</w:t>
      </w:r>
    </w:p>
    <w:p>
      <w:pPr>
        <w:pStyle w:val="Normal"/>
        <w:tabs>
          <w:tab w:val="clear" w:pos="708"/>
          <w:tab w:val="left" w:pos="2113" w:leader="underscore"/>
          <w:tab w:val="left" w:pos="5746" w:leader="underscore"/>
        </w:tabs>
        <w:ind w:left="660" w:hanging="0"/>
        <w:jc w:val="both"/>
        <w:rPr/>
      </w:pPr>
      <w:r>
        <w:rPr>
          <w:rStyle w:val="22"/>
        </w:rPr>
        <w:t>Должность _______________________________</w:t>
        <w:tab/>
        <w:t>/Ф.И.О/.</w:t>
      </w:r>
    </w:p>
    <w:p>
      <w:pPr>
        <w:pStyle w:val="Normal"/>
        <w:tabs>
          <w:tab w:val="clear" w:pos="708"/>
          <w:tab w:val="right" w:pos="6775" w:leader="underscore"/>
        </w:tabs>
        <w:ind w:left="660" w:hanging="0"/>
        <w:jc w:val="both"/>
        <w:rPr/>
      </w:pPr>
      <w:r>
        <w:rPr>
          <w:rStyle w:val="22"/>
        </w:rPr>
        <w:t>Должность _______________________________   /Ф.И.О/.</w:t>
      </w:r>
    </w:p>
    <w:p>
      <w:pPr>
        <w:pStyle w:val="Normal"/>
        <w:tabs>
          <w:tab w:val="clear" w:pos="708"/>
          <w:tab w:val="right" w:pos="6775" w:leader="underscore"/>
        </w:tabs>
        <w:spacing w:before="0" w:after="287"/>
        <w:ind w:left="660" w:hanging="0"/>
        <w:jc w:val="both"/>
        <w:rPr/>
      </w:pPr>
      <w:r>
        <w:rPr>
          <w:rStyle w:val="22"/>
        </w:rPr>
        <w:t>Должность _______________________________   /Ф.И.О/.</w:t>
      </w:r>
    </w:p>
    <w:p>
      <w:pPr>
        <w:pStyle w:val="Normal"/>
        <w:spacing w:lineRule="exact" w:line="220"/>
        <w:ind w:left="660" w:hanging="0"/>
        <w:jc w:val="both"/>
        <w:rPr/>
      </w:pPr>
      <w:r>
        <w:rPr>
          <w:rStyle w:val="22"/>
        </w:rPr>
        <w:t>С проверочным листом ознакомлен(а):</w:t>
      </w:r>
    </w:p>
    <w:p>
      <w:pPr>
        <w:pStyle w:val="Normal"/>
        <w:ind w:right="400" w:hanging="0"/>
        <w:rPr/>
      </w:pPr>
      <w:r>
        <w:rPr>
          <w:rStyle w:val="91"/>
        </w:rPr>
        <w:t>___________________________________________________________________________________________________________________</w:t>
      </w:r>
    </w:p>
    <w:p>
      <w:pPr>
        <w:pStyle w:val="Normal"/>
        <w:ind w:right="400" w:hanging="0"/>
        <w:jc w:val="center"/>
        <w:rPr/>
      </w:pPr>
      <w:r>
        <w:rPr>
          <w:rStyle w:val="91"/>
        </w:rPr>
        <w:t>(фамилия, имя, отчество), должность руководителя, иного должностного лица или</w:t>
        <w:br/>
        <w:t>уполномоченного представителя юридического лица, индивидуального предпринимателя, его уполномоченного</w:t>
      </w:r>
    </w:p>
    <w:p>
      <w:pPr>
        <w:pStyle w:val="Normal"/>
        <w:ind w:right="400" w:hanging="0"/>
        <w:jc w:val="center"/>
        <w:rPr/>
      </w:pPr>
      <w:r>
        <w:rPr>
          <w:rStyle w:val="91"/>
        </w:rPr>
        <w:t>представителя)</w:t>
      </w:r>
    </w:p>
    <w:p>
      <w:pPr>
        <w:pStyle w:val="Normal"/>
        <w:tabs>
          <w:tab w:val="clear" w:pos="708"/>
          <w:tab w:val="left" w:pos="1488" w:leader="underscore"/>
          <w:tab w:val="left" w:pos="2073" w:leader="none"/>
          <w:tab w:val="left" w:pos="2286" w:leader="underscore"/>
          <w:tab w:val="left" w:pos="4472" w:leader="underscore"/>
          <w:tab w:val="left" w:pos="5746" w:leader="underscore"/>
          <w:tab w:val="left" w:pos="7481" w:leader="underscore"/>
          <w:tab w:val="left" w:pos="8311" w:leader="underscore"/>
          <w:tab w:val="left" w:pos="9606" w:leader="underscore"/>
        </w:tabs>
        <w:spacing w:lineRule="exact" w:line="220" w:before="0" w:after="34"/>
        <w:ind w:left="660" w:hanging="0"/>
        <w:jc w:val="both"/>
        <w:rPr>
          <w:rFonts w:ascii="Segoe UI" w:hAnsi="Segoe UI" w:eastAsia="Segoe UI" w:cs="Segoe UI"/>
          <w:color w:val="000000"/>
          <w:sz w:val="14"/>
          <w:szCs w:val="14"/>
          <w:lang w:eastAsia="ru-RU" w:bidi="ru-RU"/>
        </w:rPr>
      </w:pPr>
      <w:r>
        <w:rPr>
          <w:rStyle w:val="22"/>
        </w:rPr>
        <w:t>«</w:t>
        <w:tab/>
        <w:t>»</w:t>
        <w:tab/>
        <w:tab/>
        <w:tab/>
        <w:t>20</w:t>
        <w:tab/>
      </w:r>
      <w:r>
        <w:rPr>
          <w:rStyle w:val="2SegoeUI7pt"/>
        </w:rPr>
        <w:t>Г.</w:t>
        <w:tab/>
        <w:t>______________________________________</w:t>
      </w:r>
    </w:p>
    <w:p>
      <w:pPr>
        <w:pStyle w:val="Normal"/>
        <w:spacing w:lineRule="exact" w:line="170"/>
        <w:ind w:left="7120" w:hanging="0"/>
        <w:rPr/>
      </w:pPr>
      <w:r>
        <w:rPr>
          <w:rStyle w:val="91"/>
        </w:rPr>
        <w:t xml:space="preserve">(подпись)                                             </w:t>
      </w:r>
    </w:p>
    <w:p>
      <w:pPr>
        <w:pStyle w:val="Normal"/>
        <w:spacing w:lineRule="exact" w:line="170"/>
        <w:ind w:left="7120" w:hanging="0"/>
        <w:rPr>
          <w:rStyle w:val="91"/>
        </w:rPr>
      </w:pPr>
      <w:r>
        <w:rPr/>
      </w:r>
    </w:p>
    <w:p>
      <w:pPr>
        <w:pStyle w:val="Normal"/>
        <w:jc w:val="both"/>
        <w:rPr>
          <w:rStyle w:val="22"/>
        </w:rPr>
      </w:pPr>
      <w:r>
        <w:rPr>
          <w:rStyle w:val="22"/>
        </w:rPr>
        <w:t>Копию проверочного листа получил(а)</w:t>
      </w:r>
    </w:p>
    <w:p>
      <w:pPr>
        <w:pStyle w:val="Normal"/>
        <w:jc w:val="both"/>
        <w:rPr/>
      </w:pPr>
      <w:r>
        <w:rPr>
          <w:rStyle w:val="22"/>
        </w:rPr>
        <w:t>__________________________________________________________________________________</w:t>
      </w:r>
    </w:p>
    <w:p>
      <w:pPr>
        <w:pStyle w:val="Normal"/>
        <w:ind w:right="400" w:hanging="0"/>
        <w:jc w:val="center"/>
        <w:rPr/>
      </w:pPr>
      <w:r>
        <w:rPr>
          <w:rStyle w:val="91"/>
        </w:rPr>
        <w:t xml:space="preserve">(фамилия, имя, отчество (в случае, если имеется), должность руководителя, иного должностного </w:t>
      </w:r>
      <w:r>
        <w:rPr>
          <w:rStyle w:val="9Cambria8pt"/>
        </w:rPr>
        <w:t>лица или</w:t>
        <w:br/>
      </w:r>
      <w:r>
        <w:rPr>
          <w:rStyle w:val="91"/>
        </w:rPr>
        <w:t>уполномоченного представителя юридического лица, индивидуального предпринимателя, его уполномоченного</w:t>
      </w:r>
    </w:p>
    <w:p>
      <w:pPr>
        <w:pStyle w:val="Normal"/>
        <w:ind w:right="400" w:hanging="0"/>
        <w:jc w:val="center"/>
        <w:rPr/>
      </w:pPr>
      <w:r>
        <w:rPr>
          <w:rStyle w:val="91"/>
        </w:rPr>
        <w:t>представителя)</w:t>
      </w:r>
    </w:p>
    <w:p>
      <w:pPr>
        <w:pStyle w:val="Normal"/>
        <w:tabs>
          <w:tab w:val="clear" w:pos="708"/>
          <w:tab w:val="left" w:pos="1488" w:leader="underscore"/>
          <w:tab w:val="left" w:pos="2073" w:leader="none"/>
          <w:tab w:val="left" w:pos="4010" w:leader="underscore"/>
          <w:tab w:val="left" w:pos="4472" w:leader="underscore"/>
          <w:tab w:val="left" w:pos="5746" w:leader="underscore"/>
          <w:tab w:val="left" w:pos="7930" w:leader="underscore"/>
          <w:tab w:val="left" w:pos="8113" w:leader="underscore"/>
          <w:tab w:val="left" w:pos="9606" w:leader="underscore"/>
        </w:tabs>
        <w:spacing w:lineRule="exact" w:line="220" w:before="0" w:after="29"/>
        <w:ind w:left="660" w:hanging="0"/>
        <w:jc w:val="both"/>
        <w:rPr/>
      </w:pPr>
      <w:r>
        <w:rPr>
          <w:rStyle w:val="22"/>
        </w:rPr>
        <w:t>«</w:t>
        <w:tab/>
        <w:t>»</w:t>
        <w:tab/>
        <w:tab/>
        <w:tab/>
        <w:t xml:space="preserve"> 20</w:t>
        <w:tab/>
      </w:r>
      <w:r>
        <w:rPr>
          <w:rStyle w:val="2SegoeUI7pt"/>
        </w:rPr>
        <w:t>Г. _________________________________________________________________</w:t>
      </w:r>
    </w:p>
    <w:p>
      <w:pPr>
        <w:pStyle w:val="Normal"/>
        <w:spacing w:lineRule="exact" w:line="170" w:before="0" w:after="232"/>
        <w:ind w:left="7120" w:hanging="0"/>
        <w:rPr/>
      </w:pPr>
      <w:r>
        <w:rPr>
          <w:rStyle w:val="91"/>
        </w:rPr>
        <w:t>(подпись)</w:t>
      </w:r>
    </w:p>
    <w:p>
      <w:pPr>
        <w:pStyle w:val="Normal"/>
        <w:spacing w:lineRule="exact" w:line="220"/>
        <w:ind w:left="660" w:hanging="0"/>
        <w:jc w:val="both"/>
        <w:rPr/>
      </w:pPr>
      <w:r>
        <w:rPr>
          <w:rStyle w:val="22"/>
        </w:rPr>
        <w:t>Отметка об отказе получения копии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400" w:hanging="0"/>
        <w:jc w:val="center"/>
        <w:rPr/>
      </w:pPr>
      <w:r>
        <w:rPr>
          <w:rStyle w:val="91"/>
        </w:rPr>
        <w:t xml:space="preserve">(фамилия, имя, отчество (в случае, если имеется), должность руководителя, иного должностного </w:t>
      </w:r>
      <w:r>
        <w:rPr>
          <w:rStyle w:val="9Cambria8pt"/>
        </w:rPr>
        <w:t>лица или</w:t>
        <w:br/>
      </w:r>
      <w:r>
        <w:rPr>
          <w:rStyle w:val="91"/>
        </w:rPr>
        <w:t>уполномоченного представителя юридического лица, индивидуального предпринимателя, его уполномоченного</w:t>
      </w:r>
    </w:p>
    <w:p>
      <w:pPr>
        <w:pStyle w:val="Normal"/>
        <w:ind w:right="400" w:hanging="0"/>
        <w:jc w:val="center"/>
        <w:rPr/>
      </w:pPr>
      <w:r>
        <w:rPr>
          <w:rStyle w:val="91"/>
        </w:rPr>
        <w:t>представителя)</w:t>
      </w:r>
    </w:p>
    <w:p>
      <w:pPr>
        <w:pStyle w:val="Normal"/>
        <w:tabs>
          <w:tab w:val="clear" w:pos="708"/>
          <w:tab w:val="left" w:pos="1488" w:leader="underscore"/>
          <w:tab w:val="left" w:pos="2073" w:leader="none"/>
          <w:tab w:val="left" w:pos="4010" w:leader="underscore"/>
          <w:tab w:val="left" w:pos="4472" w:leader="underscore"/>
          <w:tab w:val="left" w:pos="5746" w:leader="underscore"/>
          <w:tab w:val="left" w:pos="7930" w:leader="underscore"/>
          <w:tab w:val="left" w:pos="8113" w:leader="underscore"/>
          <w:tab w:val="left" w:pos="9606" w:leader="underscore"/>
        </w:tabs>
        <w:spacing w:lineRule="exact" w:line="220" w:before="0" w:after="29"/>
        <w:ind w:left="660" w:hanging="0"/>
        <w:jc w:val="both"/>
        <w:rPr/>
      </w:pPr>
      <w:r>
        <w:rPr>
          <w:rStyle w:val="22"/>
        </w:rPr>
        <w:t>«</w:t>
        <w:tab/>
        <w:t>»</w:t>
        <w:tab/>
        <w:tab/>
        <w:tab/>
        <w:t xml:space="preserve"> 20</w:t>
        <w:tab/>
      </w:r>
      <w:r>
        <w:rPr>
          <w:rStyle w:val="2SegoeUI7pt"/>
        </w:rPr>
        <w:t>Г. _________________________________________________________________</w:t>
      </w:r>
    </w:p>
    <w:p>
      <w:pPr>
        <w:pStyle w:val="Normal"/>
        <w:spacing w:lineRule="exact" w:line="170" w:before="0" w:after="232"/>
        <w:ind w:left="7120" w:hanging="0"/>
        <w:rPr/>
      </w:pPr>
      <w:r>
        <w:rPr>
          <w:rStyle w:val="91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ylfaen"/>
          <w:lang w:eastAsia="ru-RU" w:bidi="ru-RU"/>
        </w:rPr>
      </w:pPr>
      <w:r>
        <w:rPr>
          <w:rFonts w:eastAsia="Sylfaen"/>
          <w:lang w:eastAsia="ru-RU"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u w:val="single"/>
      </w:rPr>
    </w:pPr>
    <w:r>
      <w:rPr>
        <w:i/>
        <w:iCs/>
        <w:sz w:val="16"/>
        <w:u w:val="singl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4439285</wp:posOffset>
              </wp:positionH>
              <wp:positionV relativeFrom="paragraph">
                <wp:posOffset>-6350</wp:posOffset>
              </wp:positionV>
              <wp:extent cx="2084705" cy="279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2794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z w:val="16"/>
                            </w:rPr>
                          </w:pPr>
                          <w:r>
                            <w:rPr>
                              <w:caps/>
                              <w:sz w:val="16"/>
                            </w:rPr>
                          </w:r>
                        </w:p>
                      </w:txbxContent>
                    </wps:txbx>
                    <wps:bodyPr anchor="t" lIns="113665" tIns="67945" rIns="113665" bIns="679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15pt;height:22pt;mso-wrap-distance-left:9.05pt;mso-wrap-distance-right:9.05pt;mso-wrap-distance-top:0pt;mso-wrap-distance-bottom:0pt;margin-top:-0.5pt;mso-position-vertical-relative:text;margin-left:349.55pt;mso-position-horizontal-relative:text">
              <v:textbox inset="0.124305555555556in,0.0743055555555556in,0.124305555555556in,0.0743055555555556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z w:val="16"/>
                      </w:rPr>
                    </w:pPr>
                    <w:r>
                      <w:rPr>
                        <w:caps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147" w:hanging="0"/>
      <w:outlineLvl w:val="3"/>
    </w:pPr>
    <w:rPr/>
  </w:style>
  <w:style w:type="character" w:styleId="WW8Num2z0">
    <w:name w:val="WW8Num2z0"/>
    <w:qFormat/>
    <w:rPr>
      <w:b w:val="false"/>
      <w:sz w:val="1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7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2">
    <w:name w:val="Основной текст (6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5pt0pt">
    <w:name w:val="Основной текст (2) + 6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egoeUI115pt1pt">
    <w:name w:val="Основной текст (2) + Segoe UI;11;5 pt;Полужирный;Интервал -1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11pt">
    <w:name w:val="Основной текст (6) + 11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egoeUI7pt">
    <w:name w:val="Основной текст (2) + Segoe UI;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Подпись к таблице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Candara10pt2pt">
    <w:name w:val="Основной текст (2) + Candara;10 pt;Интервал 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SegoeUI115pt0pt">
    <w:name w:val="Основной текст (2) + Segoe UI;11;5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pt0pt">
    <w:name w:val="Основной текст (2) + 7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5pt0pt">
    <w:name w:val="Основной текст (2) + 7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1">
    <w:name w:val="Основной текст (9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Cambria8pt">
    <w:name w:val="Основной текст (9) + Cambria;8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mbria75pt">
    <w:name w:val="Основной текст (2) + Cambria;7;5 pt;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hd w:fill="FFFFFF" w:val="clear"/>
      <w:ind w:left="1416" w:right="0" w:firstLine="708"/>
    </w:pPr>
    <w:rPr>
      <w:color w:val="000000"/>
      <w:spacing w:val="-11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Предписание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5:00Z</dcterms:created>
  <dc:creator>Denis</dc:creator>
  <dc:description/>
  <cp:keywords/>
  <dc:language>en-US</dc:language>
  <cp:lastModifiedBy>User41</cp:lastModifiedBy>
  <cp:lastPrinted>2021-12-06T09:16:00Z</cp:lastPrinted>
  <dcterms:modified xsi:type="dcterms:W3CDTF">2022-10-06T08:16:00Z</dcterms:modified>
  <cp:revision>33</cp:revision>
  <dc:subject/>
  <dc:title>ПРЕДПИСАНИЕ</dc:title>
</cp:coreProperties>
</file>