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2"/>
      </w:tblGrid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Государств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й инспек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марта 2024г. № 01-07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ВОПРИМЕНИТЕЛЬ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Й ЖИЛИЩНОЙ ИНСПЕКЦИИ КУРСКОЙ ОБЛАСТИ В 2023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ОСУЩЕСТВЛЕНИЯ РЕГИОНАЛЬНОГО ГОСУДАРСТВЕННОГО ЖИЛИЩНОГО КОНТРОЛЯ (НАДЗОРА) НА ТЕРРИТОРИИ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лад разработан государственной жилищной инспекцией Курской области (далее - Госжилинспекция) в целях профилактики нарушений обязательных требований, установленных жилищным законодательством, в рамках подготовки к проведению публичных мероприятий с контролируемыми лицами за 2023 год в соответствии с Программой профилактики на территории Курской области рисков причинения вреда (ущерба) охраняемым законом ценностям при осуществлении Госжилинспекцией регионального государственного жилищного надзора на 2023 год (далее – Программа профилактики), утвержденной Приказом Госжилинспекции  от 19 декабря 2022 г. № 01-07/7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жилинспекция осуществляет свою деятельность в соответствии с Жилищным кодексом Российской Федерации в рамках полномочий, определенных Положением о Госжилинспекции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Курской области от 25.10.2016 №286-п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анным Положением Госжилинспекция осуществляет на территории Курской обла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й государственный жилищный надзор (далее – жилищный надзор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рование предпринимательской деятельности по управлению многоквартирными домами, включая в себя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контроль (надзор) за соблюде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, требований, установленных жилищным законодательством, законодательством об энергосбережении и о повышении энергетической эффективности, к использованию и сохранности жилищного фонда независимо от его формы собстве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Госжилинспекции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, выявление и пресечение нарушений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фонда, за исключением муниципального жилищного фон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, выявление и пресечение нарушений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, требований, установленных жилищным законодательством, законодательством об энергосбережении и о повышении энергетической эффективности, к использованию и сохранности жилищного фонда независимо от его формы собственно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, выявление и пресечение нарушений органами исполнительной власти Курской области, органами местного самоуправления муниципальных образований Курской области, установленных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преждение, выявление и пресечение нарушений лицензио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жилищного надзора Госжилинспекция руководств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ым кодексом Российской Федерации (далее – ЖК РФ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ом Российской Федерации об административных правонарушениях (далее – КоАП РФ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31 июля 2020 г. № 248-ФЗ «О государственном контроле (надзоре) и муниципальном контроле в Российской Федерации»                    (далее – Федеральный закон № 248-Ф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31 июля 2020 г. № 247-ФЗ «Об обязательных требованиях в Российской Федерации» (далее – Федеральный закон № 247-Ф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30 сентября 2021 г. № 1670 «Об утверждении общих требований к организации и осуществлению регионального государственного жилищного контроля (надзора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1 декабря 2021 г.№ 336 «Об особенностях организации и осуществления государственного контроля (надзора), муниципального контроля» (далее – Постановление № 336)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строя России от 30 декабря 2020 г. № 912/пр  «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жилищного надзора, лицензионного контроля за деятельностью юридических лиц и индивидуальных предпринимателей, осуществляющих предпринимательскую деятельность по управлению многоквартирными дома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экономразвития России от 31 марта 2021 г. № 151         «О типовых формах документов, используемых контрольным (надзорным) орган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 Курской области от 25.10.2016 №286-п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 Положения о государственной жилищной инспекции Курской области» (далее – Положение № 286-п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Курской области от 30 сентября 2021 г. № 1026-па «О региональном государственном жилищном контроле (надзоре) на территории Курской  области» (далее - Положение № 1026-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равоприменительной практики осуществляется ежегодно должностными лицами Госжилинспекции путем сбора и анализа данных о проведенных контрольных (надзорных) мероприятиях и их результатов, а также анализа поступивших в адрес Госжилинспекции обращений в целях решения следующих зада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региональном государственном контроле (надзор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едложений об актуализации обязательных требований;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едложений о внесении изменений в законодательство Российской Федерации о региональном государственном контроле (надзор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еспечение единообразных подходов к применению государственной жилищной инспекцией Курской области и ее должностными лицами обязательных требований, законодательства Российской Федерации о региональном государственном жилищном надзоре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жилищного надзора Госжилинспекция реализует свои полномочия исходя из принципов государственного контроля (надзора), сформулированных в главе второй Федерального закона № 248-ФЗ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ости и обоснованности действий и решений контрольного (надзорного) органа и его должностн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я добросовестного соблюдения контролируемыми лицами обязательных треб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азмерности вмешательства контрольного (надзорного) органа в деятельность контролируем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ы прав и законных интересов, уважение достоинства личности, деловой репутации контролируем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стимости злоупотребления правом контрольным (надзорным) органом и его должностными лицами, а также гражданами и организациями при обращении в контрольный (надзорный) орг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должностными лицами контрольного (надзорного) органа коммерческой, служебной или иной охраняемой законом тайны при осуществлении жилищного надз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сти и доступности информации об организации и осуществлении жилищного надз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тивности при осуществлении жилищного надзора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образие применения обязательных требований Госжилинспекцией и его должностными лицами основана на открытости деятельности Госжилинспекции, размещении на официальном сайте перечня нормативных правовых актов с указанием структурных единиц этих актов, содержащих обязательные требования, оценка соблюдения которых осуществляется в рамках жилищного надзора в соответствии с требованиями части 5 статьи 8 Федерального закона № 247-Ф3, пункта 3 части 3 статьи 46 Федерального закона 248-Ф3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о проведении контрольного (надзорного) мероприятия подготавливаются Госжилинспекцией в соответствии с формой, утвержденной приказом Госжилинспекции. В решении указывается предмет, объект контрольного (надзорного) мероприятия, обстоятельства, послужившие основанием для ее проведения, а также осуществляемые контрольные (надзорные) действия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ние добросовестного поведения контролируемых лиц обеспечивается отнесением объектов жилищного надзора к категориям риска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Госжилинспекцией профилактических мероприятий направлено на снижение риска причинения вреда (ущерба) и является приоритетной по отношению к проведению контрольных (надзорных) мероприяти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в поступления в Госжилинспекцию жалоб от контролируемых лиц на нарушения их прав, злоупотреблений правом, разглашения сведений, составляющих коммерческую, служебную или иную охраняемую законом тайну в отчетном периоде не зафиксировано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филактика нарушений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ю 1 статьи 45 Федерального закона № 248-ФЗ установлены следующие виды профилактических мероприятий, проводимых контрольным (надзорным) орган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равоприменительной практики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стимулирования добросовестности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редостережения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бследование;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 № 1026-па  Госжилинспекция при осуществлении жилищного надзора осуществляет следующие профилактическ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равоприменительной практик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редостережения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в рамках проведения профилактики нарушений обязательных требований Госжилинспекцией при осуществлении жилищного надзора объявле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едостережения, проведе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в целях консультирования населения Госжилинспекцией в отчетный период было проведе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реча (совещаний) с представителями обслуживающих организаций, товариществ собственников жилья, жилищно-строительных кооперативов, ресурсоснабжающих организаций, органов местного самоуправления, председателями советов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информирования контролируемых и иных заинтересованных лиц на официальном сайте Госжилинспекции, других средствах массовой информации   был опубликован 286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с-релиз, и 1430 публикаций  посвященный проблематике правоприменения жилищного законодательства, а также новеллам законодательного регулирования правоотношений в жилищно-коммунальной сфере и практике его приме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существление регионального государственного жилищного надзора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его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е с требованиями Федерального закона № 248-ФЗ и с учетом особенностей организации и осуществления жилищного надзора, установленного Постановлением № 336, в 2023 году Госжилинспекцией плановые контрольные (надзорные) мероприятия в рамках осуществления жилищного надзора не проводились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количественные показатели лицензионного контрол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735"/>
      </w:tblGrid>
      <w:tr>
        <w:trPr>
          <w:trHeight w:val="32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проведенных контрольных (надзорных) мероприят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спекционных визитов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плановых выездных проверок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еплановых документарных провер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проведения контрольных (надзорных) мероприятий с взаимодействием с контролируемыми лицами в рамках жилищного надзора и при выявлении нарушений, влекущих непосредственную угрозу причинения вреда жизни и тяжкого вреда здоровью граждан Госжилинспекцией было выда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исаний.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нарушениями контролируемыми лицами обязательных требований Госжилинспекцией было вынесе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по делам об административных правонарушени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абота с заявлениями и обращениям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в Госжилинспекцию поступ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48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я от жителей  по следующим вопрос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щего имущества многоквартирных до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предоставляемых жилищно-коммунальн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жилищно-коммунальн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вопросы (перепланировка жилых помещений, раскрытие информации о деятельности контролируемого лиц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нтном соотношении тематика всех поступивших в Госжилинспекцию обращений за отчетный период представлена в диаграмме: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ступившие обращения были рассмотрены сотрудниками Госжилинспекции в установленный срок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удебная прак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категориями процессуальных споров, в которых Госжилинспекция в течение 2023 года принимала участие, ста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жалование предписаний Госжилинспекции об устранении выявленных нарушений обязательных требо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жалование постановлений Госжилинспекции по делам об административных правонаруше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действий (бездействия) Госжилинспекции незако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в 2023 году по вопросу нарушений обязательных требований сложилась следующая судебная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битражным судом Курской области отказано в удовлетворении заявленных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О «АтомЭнергоСбы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изнании недействительным предписания Госжилинспекции, в соответствии с которым надлежало произвести перерасчет платы по коммунальной услуг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Типичные нарушения обязательных требований, выявленные по результатам проведения контрольных (надзорных)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бобщения и анализа правоприменительной практики по осуществлению жилищного надзора за 2023 год Госжилинспекцией выявлены наиболее часто нарушаемые контролируемыми лицами нормативные правовые акт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3 ноября 2009 г. № 261-ФЗ 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Госстроя Российской Федерации от 27 сентября 2003 г. № 170 «Об утверждении Правил и норм технической эксплуатации жилищного фонда»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6 мая 2011 г. 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оссийской Федерации от 21 июля 2008 г. № 549 «О порядке поставки газа для обеспечения коммунально-бытовых нужд граждан»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типичными нарушениями обязательных требований стали: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довлетворительное состояние входов и лестничных клеток, разрушение козырьков подъездов, захламление лестничных клеток и нарушение периодичности уборки, разрушение штукатурного и окрасочного слоя стен и потолка лестничных клеток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довлетворительное состояние подвалов: подтопление подвальных помещений, отсутствие освещения, захламленность подвальных помещений, отсутствие запирающих устройств на входах в подвалы и технические подполья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довлетворительное состояние кровли и чердаков: наличие наледи и сосулек на кровле, протечки кровли, отсутствие гидроизоляции, захламление поверхности кровли и чердаков, отсутствие запирающих устройств на входах в чердачные помещения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ри подготовке многоквартирных домов к эксплуатации в осенне-зимний период: разрушение межпанельных швов, нарушение целостности фасадов многоквартирных домов, отсутствие запирающих устройств (доводчиков, пружин) на входных дверях, отсутствие теплоизоляции трубопроводов системы, гидроизоляции фундаментов, стен подвала и цоколя теплоснабжение, отсутствие общедомового прибора учета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равность электрооборудования в местах общего пользования, нарушение целостности фасадов в многоквартирных домах, отмостки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довлетворительное состояние кровли, чердачных помещений, нарушение теплового контура в многоквартирных домах, а также отсутствие остекления, нарушения его целостности, отсутствие доводчиков и т.д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работы дымовых и вентиляционных каналов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адлежащее состояние трубопроводов горячего и холодного водоснабжения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е предоставления коммунальной услуги по горячему и холодному водоснабжению на длительный период, т.е. нарушение прав и законных интересов потребителей на круглосуточное, то есть бесперебойное либо с перерывами, не превышающими допустимую продолжительность, получение коммунальной услуги по горячему и холодному водоснабжению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олнение региональным оператором по обращению с твердыми коммунальными отходами обязанности по осуществлению вывоза твердых коммунальных отходов, как с контейнерной площадки, так и из установленных на ней бункеров-накопителей (контейнеров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редложения об актуализации обязательных требований и внесении изменений в законодательство Российской Федерации о региональном государственном жилищном надзоре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актуализации и совершенствования законодательства Российской Федерации о жилищном надзоре Госжилинспекцией выявлен ряд пробелов законодательного регулирования и предложены соответств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вопроса, требующего законодательного урегулирования, Госжилиспекци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ена невозможность проведения осмотра жилых помещений, в связи с действием положений Федерального закона №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1 части 1 статьи 20 ЖК РФ предметом государственного жилищного надзора является соблюдение юридическими лицами, индивидуальными предпринимателями и гражданами обязательных требований к порядку осуществления перепланировки и (или) переустройства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дения органами жилищного надзора контрольных (надзорных) мероприятий может быть совершено такое контрольное (надзорное) действие как осмо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 в соответствии с </w:t>
      </w:r>
      <w:hyperlink w:anchor="block_7604">
        <w:bookmarkEnd w:id="1"/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4 статьи 7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Федерального закона             № 248-ФЗ осмотр не может проводиться в отношении жилого помещения, если иное не предусмотрено федеральным законом о виде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ми статьи 20 ЖК РФ указанная возможность в рамках осуществления должностными лицами органов государственного жилищного надзора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у органов государственного жилищного надзора права осуществлять осмотр жилого помещения в ходе проведения контрольного (надзорного) мероприятия в отношении контролируемых лиц в части соблюдения ими обязательных требований к порядку осуществления перепланировки и (или) переустройства помещений в многоквартирном доме не всегда позволяет сделать однозначный вывод об отсутствии или наличии нарушения так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считаем необходимым внести соответствующие изменения в статью 20 ЖК РФ, наделив органы государственного жилищного надзора правом проводить осмотр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едеральным законом №248-ФЗ установлен порядок объявления предостережения и порядок подачи и рассмотрения возражений. При этом действующим законодательством не закреплена обязанность проверяемых лиц по направлению в контрольный орган уведомления об исполнении предостережений. Отсутствие такой обязанности приводит к отсутствию информированности контрольного органа об исполнении обязательных требований, что может привести к необоснованному увеличению административ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внести изменения в статью 49 Федерального закона №248ФЗ в части закрепления порядка направления уведомления в контрольный орган об исполнении предостере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6:00Z</dcterms:created>
  <dc:creator>Наталья Мещерякова</dc:creator>
  <dc:description/>
  <cp:keywords/>
  <dc:language>en-US</dc:language>
  <cp:lastModifiedBy>User25</cp:lastModifiedBy>
  <cp:lastPrinted>2024-03-14T15:22:00Z</cp:lastPrinted>
  <dcterms:modified xsi:type="dcterms:W3CDTF">2024-03-14T12:23:00Z</dcterms:modified>
  <cp:revision>18</cp:revision>
  <dc:subject/>
  <dc:title/>
</cp:coreProperties>
</file>