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3823"/>
        <w:gridCol w:w="6372"/>
      </w:tblGrid>
      <w:tr>
        <w:trPr/>
        <w:tc>
          <w:tcPr>
            <w:tcW w:w="382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382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казом Государственн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илищной инспек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7 марта 2025г. № 01-07/14</w:t>
            </w:r>
          </w:p>
        </w:tc>
      </w:tr>
    </w:tbl>
    <w:p>
      <w:pPr>
        <w:pStyle w:val="Normal"/>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КЛАД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ПРАВОПРИМЕНИТЕЛЬНОЙ ПРАКТИК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ОСУДАРСТВЕННОЙ ЖИЛИЩНОЙ ИНСПЕКЦИИ КУРСКОЙ ОБЛАСТИ В 2024 ГОД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РАМКАХ ОСУЩЕСТВЛЕНИЯ РЕГИОНАЛЬНОГО ГОСУДАРСТВЕННОГО ЖИЛИЩНОГО КОНТРОЛЯ (НАДЗОРА) НА ТЕРРИТОРИИ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80" w:leader="none"/>
        </w:tabs>
        <w:spacing w:lineRule="auto" w:line="240" w:before="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стоящий доклад разработан государственной жилищной инспекцией Курской области (далее - Госжилинспекция) в целях профилактики нарушений обязательных требований, установленных жилищным законодательством, в рамках подготовки к проведению публичных мероприятий с контролируемыми лицами за 2024 год в соответствии с Программой профилактики на территории Курской области рисков причинения вреда (ущерба) охраняемым законом ценностям при осуществлении Госжилинспекцией регионального государственного жилищного надзора на 2024 год (далее – Программа профилактики), утвержденной Приказом Госжилинспекции  от 18 декабря 2023 г. № 01-07/44.</w:t>
      </w:r>
    </w:p>
    <w:p>
      <w:pPr>
        <w:pStyle w:val="Normal"/>
        <w:widowControl w:val="false"/>
        <w:tabs>
          <w:tab w:val="clear" w:pos="708"/>
          <w:tab w:val="left" w:pos="1080" w:leader="none"/>
        </w:tabs>
        <w:spacing w:lineRule="auto" w:line="240" w:before="240" w:after="24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Госжилинспекция осуществляет свою деятельность в соответствии с Жилищным кодексом Российской Федерации в рамках полномочий, определенных Положением о Госжилинспекции, утвержденным </w:t>
      </w:r>
      <w:r>
        <w:rPr>
          <w:rFonts w:cs="Times New Roman" w:ascii="Times New Roman" w:hAnsi="Times New Roman"/>
          <w:sz w:val="28"/>
          <w:szCs w:val="28"/>
        </w:rPr>
        <w:t>постановлением Губернатора Курской области от 25.10.2016 №286-пг.</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соответствии с указанным Положением Госжилинспекция осуществляет на территории Курской области:</w:t>
      </w:r>
    </w:p>
    <w:p>
      <w:pPr>
        <w:pStyle w:val="Normal"/>
        <w:widowControl w:val="false"/>
        <w:numPr>
          <w:ilvl w:val="0"/>
          <w:numId w:val="10"/>
        </w:numPr>
        <w:tabs>
          <w:tab w:val="clear" w:pos="708"/>
          <w:tab w:val="left" w:pos="1080"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гиональный государственный жилищный надзор (далее – жилищный надзор);</w:t>
      </w:r>
    </w:p>
    <w:p>
      <w:pPr>
        <w:pStyle w:val="Normal"/>
        <w:widowControl w:val="false"/>
        <w:numPr>
          <w:ilvl w:val="0"/>
          <w:numId w:val="10"/>
        </w:numPr>
        <w:tabs>
          <w:tab w:val="clear" w:pos="708"/>
          <w:tab w:val="left" w:pos="1080"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осударственный контроль (надзор) за соблюде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сновными задачами Госжилинспекции являются:</w:t>
      </w:r>
    </w:p>
    <w:p>
      <w:pPr>
        <w:pStyle w:val="Normal"/>
        <w:numPr>
          <w:ilvl w:val="0"/>
          <w:numId w:val="7"/>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дупреждение, выявление и пресечение нарушений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 за исключением муниципального жилищного фонда;</w:t>
      </w:r>
    </w:p>
    <w:p>
      <w:pPr>
        <w:pStyle w:val="Normal"/>
        <w:numPr>
          <w:ilvl w:val="0"/>
          <w:numId w:val="7"/>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дупреждение, выявление и пресечение нарушений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в порядке, установленном Правительством Российской Федерации;</w:t>
      </w:r>
    </w:p>
    <w:p>
      <w:pPr>
        <w:pStyle w:val="Normal"/>
        <w:numPr>
          <w:ilvl w:val="0"/>
          <w:numId w:val="7"/>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дупреждение, выявление и пресечение нарушений органами исполнительной власти Курской области, органами местного самоуправления муниципальных образований Курской области,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w:t>
      </w:r>
    </w:p>
    <w:p>
      <w:pPr>
        <w:pStyle w:val="Normal"/>
        <w:numPr>
          <w:ilvl w:val="0"/>
          <w:numId w:val="7"/>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редупреждение, выявление и пресечение нарушений лицензионны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 осуществлении жилищного надзора Госжилинспекция руководствуется:</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Конституцией Российской Федерации; </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Жилищным кодексом Российской Федерации (далее – ЖК РФ);</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Кодексом Российской Федерации об административных правонарушениях (далее – КоАП РФ);</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едеральным законом от 31 июля 2020 г. № 247-ФЗ «Об обязательных требованиях в Российской Федерации» (далее – Федеральный закон № 247-ФЗ);</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30 сентября 2021 г. № 1670 «Об утверждении общих требований к организации и осуществлению регионального государственного жилищного контроля (надзора)»;</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Постановлением Правительства Российской Федерации от 1 декабря 2021 г.№ 336 «Об особенностях организации и осуществления государственного контроля (надзора), муниципального контроля» (далее – Постановление № 336);  </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казом Минстроя России от 30 декабря 2020 г. № 912/пр  «Об утверждении перечня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жилищного надзора, лицензионного контроля за деятельностью юридических лиц и индивидуальных предпринимателей, осуществляющих предпринимательскую деятельность по управлению многоквартирными домами»;</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казом Минэкономразвития России от 31 марта 2021 г. № 151         «О типовых формах документов, используемых контрольным (надзорным) органом»;</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Постановлением Губернатора Курской области от 25.10.2016 №286-пг</w:t>
      </w:r>
      <w:r>
        <w:rPr>
          <w:rFonts w:eastAsia="Times New Roman" w:cs="Times New Roman" w:ascii="Times New Roman" w:hAnsi="Times New Roman"/>
          <w:color w:val="000000"/>
          <w:sz w:val="28"/>
          <w:szCs w:val="28"/>
          <w:lang w:eastAsia="ru-RU"/>
        </w:rPr>
        <w:t xml:space="preserve"> «Об утверждении  Положения о государственной жилищной инспекции Курской области» (далее – Положение № 286-пг);</w:t>
      </w:r>
    </w:p>
    <w:p>
      <w:pPr>
        <w:pStyle w:val="Normal"/>
        <w:numPr>
          <w:ilvl w:val="0"/>
          <w:numId w:val="4"/>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становлением Администрации Курской области от 30 сентября 2021 г. № 1026-па «О региональном государственном жилищном контроле (надзоре) на территории Курской  области» (далее - Положение № 1026-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общение правоприменительной практики осуществляется ежегодно должностными лицами Госжилинспекции путем сбора и анализа данных о проведенных контрольных (надзорных) мероприятиях и их результатов, а также анализа поступивших в адрес Госжилинспекции обращений в целях решения следующих задач:</w:t>
      </w:r>
    </w:p>
    <w:p>
      <w:pPr>
        <w:pStyle w:val="Normal"/>
        <w:numPr>
          <w:ilvl w:val="0"/>
          <w:numId w:val="6"/>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региональном государственном контроле (надзоре);</w:t>
      </w:r>
    </w:p>
    <w:p>
      <w:pPr>
        <w:pStyle w:val="Normal"/>
        <w:numPr>
          <w:ilvl w:val="0"/>
          <w:numId w:val="6"/>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numPr>
          <w:ilvl w:val="0"/>
          <w:numId w:val="6"/>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numPr>
          <w:ilvl w:val="0"/>
          <w:numId w:val="6"/>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дготовка предложений об актуализации обязательных требований;</w:t>
      </w:r>
    </w:p>
    <w:p>
      <w:pPr>
        <w:pStyle w:val="Normal"/>
        <w:numPr>
          <w:ilvl w:val="0"/>
          <w:numId w:val="6"/>
        </w:numPr>
        <w:spacing w:lineRule="auto" w:line="240" w:before="0" w:after="240"/>
        <w:ind w:left="720" w:firstLine="709"/>
        <w:jc w:val="both"/>
        <w:rPr/>
      </w:pPr>
      <w:r>
        <w:rPr>
          <w:rFonts w:eastAsia="Times New Roman" w:cs="Times New Roman" w:ascii="Times New Roman" w:hAnsi="Times New Roman"/>
          <w:color w:val="000000"/>
          <w:sz w:val="28"/>
          <w:szCs w:val="28"/>
          <w:lang w:eastAsia="ru-RU"/>
        </w:rPr>
        <w:t>подготовка предложений о внесении изменений в законодательство Российской Федерации о региональном государственном контроле (надзоре).</w:t>
      </w:r>
      <w:r>
        <w:rPr>
          <w:rFonts w:eastAsia="Times New Roman" w:cs="Times New Roman" w:ascii="Times New Roman" w:hAnsi="Times New Roman"/>
          <w:sz w:val="24"/>
          <w:szCs w:val="24"/>
          <w:lang w:eastAsia="ru-RU"/>
        </w:rPr>
        <w:t> </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color w:val="000000"/>
          <w:sz w:val="28"/>
          <w:szCs w:val="28"/>
          <w:lang w:eastAsia="ru-RU"/>
        </w:rPr>
        <w:t>2. Обеспечение единообразных подходов к применению государственной жилищной инспекцией Курской области и ее должностными лицами обязательных требований, законодательства Российской Федерации о региональном государственном жилищном надзоре </w:t>
      </w:r>
    </w:p>
    <w:p>
      <w:pPr>
        <w:pStyle w:val="Normal"/>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 осуществлении жилищного надзора Госжилинспекция реализует свои полномочия исходя из принципов государственного контроля (надзора), сформулированных в главе второй Федерального закона № 248-ФЗ:</w:t>
      </w:r>
    </w:p>
    <w:p>
      <w:pPr>
        <w:pStyle w:val="Normal"/>
        <w:numPr>
          <w:ilvl w:val="0"/>
          <w:numId w:val="3"/>
        </w:numPr>
        <w:spacing w:lineRule="auto" w:line="240" w:before="0" w:after="0"/>
        <w:ind w:left="436"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конности и обоснованности действий и решений контрольного (надзорного) органа и его должностных лиц;</w:t>
      </w:r>
    </w:p>
    <w:p>
      <w:pPr>
        <w:pStyle w:val="Normal"/>
        <w:numPr>
          <w:ilvl w:val="0"/>
          <w:numId w:val="3"/>
        </w:numPr>
        <w:spacing w:lineRule="auto" w:line="240" w:before="0" w:after="0"/>
        <w:ind w:left="436"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имулирования добросовестного соблюдения контролируемыми лицами обязательных требований;</w:t>
      </w:r>
    </w:p>
    <w:p>
      <w:pPr>
        <w:pStyle w:val="Normal"/>
        <w:numPr>
          <w:ilvl w:val="0"/>
          <w:numId w:val="3"/>
        </w:numPr>
        <w:spacing w:lineRule="auto" w:line="240" w:before="0" w:after="0"/>
        <w:ind w:left="436"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размерности вмешательства контрольного (надзорного) органа в деятельность контролируемых лиц;</w:t>
      </w:r>
    </w:p>
    <w:p>
      <w:pPr>
        <w:pStyle w:val="Normal"/>
        <w:numPr>
          <w:ilvl w:val="0"/>
          <w:numId w:val="3"/>
        </w:numPr>
        <w:spacing w:lineRule="auto" w:line="240" w:before="0" w:after="0"/>
        <w:ind w:left="436"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храны прав и законных интересов, уважение достоинства личности, деловой репутации контролируемых лиц;</w:t>
      </w:r>
    </w:p>
    <w:p>
      <w:pPr>
        <w:pStyle w:val="Normal"/>
        <w:numPr>
          <w:ilvl w:val="0"/>
          <w:numId w:val="3"/>
        </w:numPr>
        <w:spacing w:lineRule="auto" w:line="240" w:before="0" w:after="0"/>
        <w:ind w:left="436"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допустимости злоупотребления правом контрольным (надзорным) органом и его должностными лицами, а также гражданами и организациями при обращении в контрольный (надзорный) орган;</w:t>
      </w:r>
    </w:p>
    <w:p>
      <w:pPr>
        <w:pStyle w:val="Normal"/>
        <w:numPr>
          <w:ilvl w:val="0"/>
          <w:numId w:val="3"/>
        </w:numPr>
        <w:spacing w:lineRule="auto" w:line="240" w:before="0" w:after="0"/>
        <w:ind w:left="436"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облюдения должностными лицами контрольного (надзорного) органа коммерческой, служебной или иной охраняемой законом тайны при осуществлении жилищного надзора;</w:t>
      </w:r>
    </w:p>
    <w:p>
      <w:pPr>
        <w:pStyle w:val="Normal"/>
        <w:numPr>
          <w:ilvl w:val="0"/>
          <w:numId w:val="3"/>
        </w:numPr>
        <w:spacing w:lineRule="auto" w:line="240" w:before="0" w:after="0"/>
        <w:ind w:left="436"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ткрытости и доступности информации об организации и осуществлении жилищного надзора;</w:t>
      </w:r>
    </w:p>
    <w:p>
      <w:pPr>
        <w:pStyle w:val="Normal"/>
        <w:numPr>
          <w:ilvl w:val="0"/>
          <w:numId w:val="3"/>
        </w:numPr>
        <w:spacing w:lineRule="auto" w:line="240" w:before="0" w:after="0"/>
        <w:ind w:left="436"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перативности при осуществлении жилищного надзора.</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динообразие применения обязательных требований Госжилинспекцией и его должностными лицами основана на открытости деятельности Госжилинспекции, размещении на официальном сайте перечня нормативных правовых актов с указанием структурных единиц этих актов, содержащих обязательные требования, оценка соблюдения которых осуществляется в рамках жилищного надзора в соответствии с требованиями части 5 статьи 8 Федерального закона № 247-Ф3, пункта 3 части 3 статьи 46 Федерального закона 248-Ф3.</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Решения о проведении контрольного (надзорного) мероприятия подготавливаются Госжилинспекцией в соответствии с формой, утвержденной приказом Госжилинспекции. В решении указывается предмет, объект контрольного (надзорного) мероприятия, обстоятельства, послужившие основанием для ее проведения, а также осуществляемые контрольные (надзорные) действия.</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Стимулирование добросовестного поведения контролируемых лиц обеспечивается отнесением объектов жилищного надзора к категориям риска причинения вреда (ущерба) охраняемым законом ценностям. </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оведение Госжилинспекцией профилактических мероприятий направлено на снижение риска причинения вреда (ущерба) и является приоритетной по отношению к проведению контрольных (надзорных) мероприятий деятельностью.</w:t>
      </w:r>
    </w:p>
    <w:p>
      <w:pPr>
        <w:pStyle w:val="Normal"/>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Фактов поступления в Госжилинспекцию жалоб от контролируемых лиц на нарушения их прав, злоупотреблений правом, разглашения сведений, составляющих коммерческую, служебную или иную охраняемую законом тайну в отчетном периоде не зафиксировано.</w:t>
      </w:r>
    </w:p>
    <w:p>
      <w:pPr>
        <w:pStyle w:val="Normal"/>
        <w:spacing w:lineRule="auto" w:line="240" w:before="240" w:after="240"/>
        <w:jc w:val="center"/>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b/>
          <w:bCs/>
          <w:color w:val="000000"/>
          <w:sz w:val="28"/>
          <w:szCs w:val="28"/>
          <w:lang w:eastAsia="ru-RU"/>
        </w:rPr>
        <w:t>3. Судебная практ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сновными категориями процессуальных споров, в которых Госжилинспекция в течение 2024 года принимала участие, стали:</w:t>
      </w:r>
    </w:p>
    <w:p>
      <w:pPr>
        <w:pStyle w:val="Normal"/>
        <w:numPr>
          <w:ilvl w:val="0"/>
          <w:numId w:val="9"/>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жалование предписаний Госжилинспекции об устранении выявленных нарушений обязательных требований;</w:t>
      </w:r>
    </w:p>
    <w:p>
      <w:pPr>
        <w:pStyle w:val="Normal"/>
        <w:numPr>
          <w:ilvl w:val="0"/>
          <w:numId w:val="9"/>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бжалование постановлений Госжилинспекции по делам об административных правонарушениях;</w:t>
      </w:r>
    </w:p>
    <w:p>
      <w:pPr>
        <w:pStyle w:val="Normal"/>
        <w:numPr>
          <w:ilvl w:val="0"/>
          <w:numId w:val="9"/>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знание действий (бездействия) Госжилинспекции незаконным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8"/>
          <w:szCs w:val="28"/>
          <w:lang w:eastAsia="ru-RU"/>
        </w:rPr>
        <w:t xml:space="preserve">В целом в 2024 году по вопросу нарушений обязательных требований контролируемым лицом </w:t>
      </w:r>
      <w:r>
        <w:rPr>
          <w:rFonts w:eastAsia="Times New Roman" w:cs="Times New Roman" w:ascii="Times New Roman" w:hAnsi="Times New Roman"/>
          <w:sz w:val="28"/>
          <w:szCs w:val="28"/>
          <w:lang w:eastAsia="ru-RU"/>
        </w:rPr>
        <w:t>подано в суд 1 заявление о признании незаконными предписания Инспекции. По делу судебное разбирательство продолжается.</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 Типичные нарушения обязательных требований, выявленные по результатам проведения контрольных (надзорных) мероприятий.</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результате обобщения и анализа правоприменительной практики по осуществлению жилищного надзора за 2024 год Госжилинспекцией выявлены наиболее часто нарушаемые контролируемыми лицами нормативные правовые акты: </w:t>
      </w:r>
    </w:p>
    <w:p>
      <w:pPr>
        <w:pStyle w:val="Normal"/>
        <w:numPr>
          <w:ilvl w:val="0"/>
          <w:numId w:val="8"/>
        </w:numPr>
        <w:spacing w:lineRule="auto" w:line="240" w:before="0" w:after="0"/>
        <w:ind w:left="72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становление Госстроя Российской Федерации от 27 сентября 2003 г. № 170 «Об утверждении Правил и норм технической эксплуатации жилищного фонда»</w:t>
      </w:r>
    </w:p>
    <w:p>
      <w:pPr>
        <w:pStyle w:val="Normal"/>
        <w:numPr>
          <w:ilvl w:val="0"/>
          <w:numId w:val="8"/>
        </w:numPr>
        <w:spacing w:lineRule="auto" w:line="240" w:before="240" w:after="24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8"/>
        </w:numPr>
        <w:spacing w:lineRule="auto" w:line="240" w:before="240" w:after="240"/>
        <w:ind w:left="720" w:firstLine="709"/>
        <w:jc w:val="both"/>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14 мая 2013 г. № 410 «О мерах по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before="240" w:after="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месте с тем типичными нарушениями обязательных требований стали:</w:t>
      </w:r>
    </w:p>
    <w:p>
      <w:pPr>
        <w:pStyle w:val="Normal"/>
        <w:numPr>
          <w:ilvl w:val="0"/>
          <w:numId w:val="5"/>
        </w:numPr>
        <w:spacing w:lineRule="auto" w:line="240" w:before="240" w:after="24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удовлетворительное состояние входов и лестничных клеток, разрушение козырьков подъездов, захламление лестничных клеток и нарушение периодичности уборки, разрушение штукатурного и окрасочного слоя стен и потолка лестничных клеток;</w:t>
      </w:r>
    </w:p>
    <w:p>
      <w:pPr>
        <w:pStyle w:val="Normal"/>
        <w:numPr>
          <w:ilvl w:val="0"/>
          <w:numId w:val="5"/>
        </w:numPr>
        <w:spacing w:lineRule="auto" w:line="240" w:before="240" w:after="24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удовлетворительное состояние подвалов: подтопление подвальных помещений, отсутствие освещения, захламленность подвальных помещений, отсутствие запирающих устройств на входах в подвалы и технические подполья;</w:t>
      </w:r>
    </w:p>
    <w:p>
      <w:pPr>
        <w:pStyle w:val="Normal"/>
        <w:numPr>
          <w:ilvl w:val="0"/>
          <w:numId w:val="5"/>
        </w:numPr>
        <w:spacing w:lineRule="auto" w:line="240" w:before="240" w:after="24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удовлетворительное состояние кровли и чердаков: наличие наледи и сосулек на кровле, протечки кровли, отсутствие гидроизоляции, захламление поверхности кровли и чердаков, отсутствие запирающих устройств на входах в чердачные помещения;</w:t>
      </w:r>
    </w:p>
    <w:p>
      <w:pPr>
        <w:pStyle w:val="Normal"/>
        <w:numPr>
          <w:ilvl w:val="0"/>
          <w:numId w:val="5"/>
        </w:numPr>
        <w:spacing w:lineRule="auto" w:line="240" w:before="240" w:after="24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рушение при подготовке многоквартирных домов к эксплуатации в осенне-зимний период: разрушение межпанельных швов, нарушение целостности фасадов многоквартирных домов, отсутствие запирающих устройств (доводчиков, пружин) на входных дверях, отсутствие теплоизоляции трубопроводов системы, гидроизоляции фундаментов, стен подвала и цоколя теплоснабжение, отсутствие общедомового прибора учета;</w:t>
      </w:r>
    </w:p>
    <w:p>
      <w:pPr>
        <w:pStyle w:val="Normal"/>
        <w:numPr>
          <w:ilvl w:val="0"/>
          <w:numId w:val="5"/>
        </w:numPr>
        <w:spacing w:lineRule="auto" w:line="240" w:before="240" w:after="24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исправность электрооборудования в местах общего пользования, нарушение целостности фасадов в многоквартирных домах, отмостки;</w:t>
      </w:r>
    </w:p>
    <w:p>
      <w:pPr>
        <w:pStyle w:val="Normal"/>
        <w:numPr>
          <w:ilvl w:val="0"/>
          <w:numId w:val="5"/>
        </w:numPr>
        <w:spacing w:lineRule="auto" w:line="240" w:before="240" w:after="24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удовлетворительное состояние кровли, чердачных помещений, нарушение теплового контура в многоквартирных домах, а также отсутствие остекления, нарушения его целостности, отсутствие доводчиков и т.д;</w:t>
      </w:r>
    </w:p>
    <w:p>
      <w:pPr>
        <w:pStyle w:val="Normal"/>
        <w:numPr>
          <w:ilvl w:val="0"/>
          <w:numId w:val="5"/>
        </w:numPr>
        <w:spacing w:lineRule="auto" w:line="240" w:before="240" w:after="24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арушения работы дымовых и вентиляционных каналов;</w:t>
      </w:r>
    </w:p>
    <w:p>
      <w:pPr>
        <w:pStyle w:val="Normal"/>
        <w:numPr>
          <w:ilvl w:val="0"/>
          <w:numId w:val="5"/>
        </w:numPr>
        <w:spacing w:lineRule="auto" w:line="240" w:before="240" w:after="24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ненадлежащее состояние трубопроводов горячего и холодного водоснабжения;</w:t>
      </w:r>
    </w:p>
    <w:p>
      <w:pPr>
        <w:pStyle w:val="Normal"/>
        <w:numPr>
          <w:ilvl w:val="0"/>
          <w:numId w:val="5"/>
        </w:numPr>
        <w:spacing w:lineRule="auto" w:line="240" w:before="240" w:after="24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екращение предоставления коммунальной услуги по горячему и холодному водоснабжению на длительный период, т.е. нарушение прав и законных интересов потребителей на круглосуточное, то есть бесперебойное либо с перерывами, не превышающими допустимую продолжительность, получение коммунальной услуги по горячему и холодному водоснабжению;</w:t>
      </w:r>
    </w:p>
    <w:p>
      <w:pPr>
        <w:pStyle w:val="Normal"/>
        <w:spacing w:lineRule="auto" w:line="24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5. Предложения об актуализации обязательных требований и внесении изменений в законодательство Российской Федерации о региональном государственном жилищном надзоре</w:t>
      </w:r>
    </w:p>
    <w:p>
      <w:pPr>
        <w:pStyle w:val="Normal"/>
        <w:spacing w:lineRule="auto" w:line="240" w:before="0" w:after="0"/>
        <w:ind w:firstLine="708"/>
        <w:jc w:val="both"/>
        <w:rPr>
          <w:rFonts w:ascii="Times New Roman" w:hAnsi="Times New Roman" w:cs="Times New Roman"/>
          <w:sz w:val="28"/>
          <w:szCs w:val="28"/>
        </w:rPr>
      </w:pPr>
      <w:bookmarkStart w:id="1" w:name="_GoBack"/>
      <w:bookmarkStart w:id="2" w:name="_Hlk96350036"/>
      <w:bookmarkEnd w:id="1"/>
      <w:bookmarkEnd w:id="2"/>
      <w:r>
        <w:rPr>
          <w:rFonts w:cs="Times New Roman" w:ascii="Times New Roman" w:hAnsi="Times New Roman"/>
          <w:sz w:val="28"/>
          <w:szCs w:val="28"/>
        </w:rPr>
        <w:t>Анализ выявленных нарушений по результатам проверок показал, что наиболее частыми правонарушениями в сфере ЖКХ являются наруше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й законодательства о раскрытии информации;</w:t>
      </w:r>
    </w:p>
    <w:p>
      <w:pPr>
        <w:pStyle w:val="Normal"/>
        <w:numPr>
          <w:ilvl w:val="0"/>
          <w:numId w:val="2"/>
        </w:numPr>
        <w:spacing w:lineRule="auto" w:line="240" w:before="0" w:after="0"/>
        <w:jc w:val="both"/>
        <w:rPr/>
      </w:pPr>
      <w:r>
        <w:rPr>
          <w:rFonts w:cs="Times New Roman" w:ascii="Times New Roman" w:hAnsi="Times New Roman"/>
          <w:sz w:val="28"/>
          <w:szCs w:val="28"/>
        </w:rPr>
        <w:t>правил и норм технической эксплуатации жилищного фонда.</w:t>
      </w:r>
    </w:p>
    <w:p>
      <w:pPr>
        <w:pStyle w:val="Normal"/>
        <w:spacing w:lineRule="auto" w:line="240" w:before="0" w:after="0"/>
        <w:ind w:firstLine="708"/>
        <w:jc w:val="both"/>
        <w:rPr>
          <w:rFonts w:ascii="Times New Roman" w:hAnsi="Times New Roman" w:cs="Times New Roman"/>
          <w:bCs/>
          <w:iCs/>
          <w:sz w:val="28"/>
          <w:szCs w:val="28"/>
        </w:rPr>
      </w:pPr>
      <w:bookmarkStart w:id="3" w:name="_Hlk30672841"/>
      <w:bookmarkEnd w:id="3"/>
      <w:r>
        <w:rPr>
          <w:rFonts w:cs="Times New Roman" w:ascii="Times New Roman" w:hAnsi="Times New Roman"/>
          <w:sz w:val="28"/>
          <w:szCs w:val="28"/>
        </w:rPr>
        <w:t>Анализ правоприменительной практики в рамках осуществления   регионального государственного жилищного (контроля) надзора в 2024 году показал, что действующее законодательство, регулирующее порядок соблюдения обязательных требований, содержит ряд вопросов, требующих дополнительного правового регулирования. В связи с чем, у Госжилинспекции имеются следующие предложения о внесении изменений в законодательство:</w:t>
      </w:r>
    </w:p>
    <w:p>
      <w:pPr>
        <w:pStyle w:val="Normal"/>
        <w:spacing w:lineRule="auto" w:line="240" w:before="0" w:after="0"/>
        <w:ind w:firstLine="708"/>
        <w:jc w:val="both"/>
        <w:rPr>
          <w:rFonts w:ascii="Times New Roman" w:hAnsi="Times New Roman" w:cs="Times New Roman"/>
          <w:sz w:val="28"/>
          <w:szCs w:val="28"/>
        </w:rPr>
      </w:pPr>
      <w:bookmarkStart w:id="4" w:name="_Hlk96350036"/>
      <w:bookmarkStart w:id="5" w:name="_Hlk30672841"/>
      <w:bookmarkEnd w:id="4"/>
      <w:bookmarkEnd w:id="5"/>
      <w:r>
        <w:rPr>
          <w:rFonts w:cs="Times New Roman" w:ascii="Times New Roman" w:hAnsi="Times New Roman"/>
          <w:bCs/>
          <w:iCs/>
          <w:sz w:val="28"/>
          <w:szCs w:val="28"/>
        </w:rPr>
        <w:t xml:space="preserve">1. В соответствии с ч.1 ст.28.3 КоАП РФ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r:id="rId2" w:tgtFrame="_blank">
        <w:r>
          <w:rPr>
            <w:rStyle w:val="InternetLink"/>
            <w:rFonts w:cs="Times New Roman" w:ascii="Times New Roman" w:hAnsi="Times New Roman"/>
            <w:bCs/>
            <w:iCs/>
            <w:color w:val="000000"/>
            <w:sz w:val="28"/>
            <w:szCs w:val="28"/>
            <w:u w:val="none"/>
          </w:rPr>
          <w:t>главой 23</w:t>
        </w:r>
      </w:hyperlink>
      <w:r>
        <w:rPr>
          <w:rFonts w:cs="Times New Roman" w:ascii="Times New Roman" w:hAnsi="Times New Roman"/>
          <w:bCs/>
          <w:iCs/>
          <w:sz w:val="28"/>
          <w:szCs w:val="28"/>
        </w:rPr>
        <w:t xml:space="preserve"> настоящего Кодекса, в пределах компетенции соответствующего органа. Статьей 23.55 КоАП РФ предусмотрены полномочия ГЖИ на рассмотрение дела по ст.6.24 КоАП РФ в части курения табака в лифтах и помещениях общего пользования многоквартирных домов, и соответственно по составлению протокола об административном правонарушении. При этом, полномочиями по установлению личности нарушителя и требований о предоставлении документов удостоверяющих личность ОГЖН не наделены, тем самым исключается возможность по составлению протокола об административном правонарушении по ст.6.24 КоАП РФ без участия представителя органа внутренних дел. Предлагаем исключить указанную норму из полномочий ОГЖ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настоящее время большое внимание уделяется работе государственной информационной системе жилищно-коммунального хозяйства (ГИС ЖКХ). Учитывая, что в ГИС ЖКХ интегрируется информация различных поставщиков и от качества данных зависит весь процесс работы системы, приходится в постоянном режиме проводить мониторинг по контролю за размещением информации. </w:t>
      </w:r>
    </w:p>
    <w:p>
      <w:pPr>
        <w:pStyle w:val="Normal"/>
        <w:spacing w:lineRule="auto" w:line="240" w:before="0" w:after="0"/>
        <w:ind w:firstLine="708"/>
        <w:jc w:val="both"/>
        <w:rPr/>
      </w:pPr>
      <w:r>
        <w:rPr>
          <w:rFonts w:cs="Times New Roman" w:ascii="Times New Roman" w:hAnsi="Times New Roman"/>
          <w:sz w:val="28"/>
          <w:szCs w:val="28"/>
        </w:rPr>
        <w:t xml:space="preserve">При всей важности работоспособности и необходимости своевременной актуализации ГИС ЖКХ, административный рычаг воздействия на поставщиков информации достаточно слабый. Дело об административном правонарушении за не размещении информации в ГИС ЖКХ по ч. 2, 3 ст. 13.19.2 КоАП РФ можно возбудить только в отношении должностного лица. Сначала это лицо нужно найти, потом уведомить по месту жительства, что со стороны органа госжилнадзора очень проблематично в отношении РСО, ТСН, ТСЖ, ЖК, ЖСК. Рассматривают такие дела в отношении УК, РСО, ТСН, ТСЖ, ЖК, ЖСК мировые суды по месту нахождения нарушителя. Как правило, результаты рассмотрений сводятся к вынесению «предупреждения», (в том числе по ч. 3 при повторности нарушения).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sz w:val="28"/>
          <w:szCs w:val="28"/>
        </w:rPr>
        <w:t>Более того, в настоящее время возбуждение ОГЖН административного производства возможно только по результатам проведения проверки, которая в свою очередь проводится только на основании обращения граждан о нарушении пр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 xml:space="preserve">Предлагаем вернуть административную ответственность в отношении юридических лиц, как за не размещение информации в ГИС ЖКХ по ч. 2,3 ст. 13.19.2 КоАП РФ, а также возложить обязанность по рассмотрению таких дел на органы госжилнадз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дин из ключевых вопросов жилищного законодательства в части эксплуатации многоквартирных домов является подделка протоколов общих собраний. </w:t>
      </w:r>
    </w:p>
    <w:p>
      <w:pPr>
        <w:pStyle w:val="Normal"/>
        <w:spacing w:lineRule="auto" w:line="240" w:before="0" w:after="0"/>
        <w:ind w:firstLine="708"/>
        <w:jc w:val="both"/>
        <w:rPr/>
      </w:pPr>
      <w:r>
        <w:rPr>
          <w:rFonts w:cs="Times New Roman" w:ascii="Times New Roman" w:hAnsi="Times New Roman"/>
          <w:sz w:val="28"/>
          <w:szCs w:val="28"/>
        </w:rPr>
        <w:t>Исходя из сложившейся практики органы полиции не открывают или, без ожидаемого результата, закрывают уголовные дела, возбужденные по признакам подделки протоколов общих собраний собственников помещений многоквартирных домов. Какой-либо практики привлечения к ответственности по ст. 327 УПК РФ за подделку таких документов нет. Внесение в ЖК РФ изменений о том, что протокол является официальным документом не дали положительных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тановлениях об отказах в возбуждении уголовных дел сотрудниками полиции  в основном это ссылки на невозможность установить лицо, поставившее подпись за собственника(собственников) помещения.</w:t>
      </w:r>
    </w:p>
    <w:p>
      <w:pPr>
        <w:pStyle w:val="Normal"/>
        <w:spacing w:lineRule="auto" w:line="240" w:before="0" w:after="0"/>
        <w:ind w:firstLine="708"/>
        <w:jc w:val="both"/>
        <w:rPr/>
      </w:pPr>
      <w:r>
        <w:rPr>
          <w:rFonts w:cs="Times New Roman" w:ascii="Times New Roman" w:hAnsi="Times New Roman"/>
          <w:sz w:val="28"/>
          <w:szCs w:val="28"/>
        </w:rPr>
        <w:t>При проведении собрания, на некорректность заполнения бюллетеней влияют различные факторы: не внимательность лиц проводящих прием заполненных бюллетеней (за собственника расписался квартирант, или не определено лицо, передавшее бюллетень голосования), отсутствие заинтересованности счетной комиссии при подсчете результатов голосования (считают представители заинтересованных УК), или наоборот их косвенная корыстная заинтересованность, а также многое друго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все больше и больше граждан регистрируются в ГИС ЖКХ. Это видно не только из статистики, все чаще источником обращения гражданина в орган госжилнадзора служит ГИС ЖКХ, так как в случае спорных ситуаций гражданину не придется доказывать и подтверждать свои обращения в управляющие и ресурсоснабжающие организации. Более того, органу госжилнадзора в системе видна сразу вся переписка по жилищно-коммунальным вопросам для более оперативного разрешения обращения конкретного гражданина.</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Уже давно в системе работает сервис по проведению общих собраний собственников помещений в многоквартирных домах.</w:t>
      </w:r>
    </w:p>
    <w:p>
      <w:pPr>
        <w:pStyle w:val="Normal"/>
        <w:spacing w:lineRule="auto" w:line="240" w:before="0" w:after="0"/>
        <w:ind w:firstLine="708"/>
        <w:jc w:val="both"/>
        <w:rPr/>
      </w:pPr>
      <w:r>
        <w:rPr>
          <w:rFonts w:cs="Times New Roman" w:ascii="Times New Roman" w:hAnsi="Times New Roman"/>
          <w:b/>
          <w:bCs/>
          <w:sz w:val="28"/>
          <w:szCs w:val="28"/>
          <w:u w:val="single"/>
        </w:rPr>
        <w:t>Предложение</w:t>
      </w:r>
      <w:r>
        <w:rPr>
          <w:rFonts w:cs="Times New Roman" w:ascii="Times New Roman" w:hAnsi="Times New Roman"/>
          <w:sz w:val="28"/>
          <w:szCs w:val="28"/>
          <w:u w:val="single"/>
        </w:rPr>
        <w:t xml:space="preserve">: </w:t>
      </w:r>
    </w:p>
    <w:p>
      <w:pPr>
        <w:pStyle w:val="Normal"/>
        <w:spacing w:lineRule="auto" w:line="240" w:before="0" w:after="0"/>
        <w:ind w:firstLine="708"/>
        <w:jc w:val="both"/>
        <w:rPr/>
      </w:pPr>
      <w:r>
        <w:rPr>
          <w:rFonts w:cs="Times New Roman" w:ascii="Times New Roman" w:hAnsi="Times New Roman"/>
          <w:sz w:val="28"/>
          <w:szCs w:val="28"/>
        </w:rPr>
        <w:t>Сделать возможным проведение общих собраний собственников помещений многоквартирных домов только через ГИС ЖКХ и только путем голосования в самой сист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видные пре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ГИС ЖКХ зарегистрироваться очень просто, учитывая уже пройденную регистрацию граждан на госуслугах в период пандем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равляющие компании будут заинтересованы в цифровизации населения (регистрация в ГИС ЖКХ).</w:t>
      </w:r>
    </w:p>
    <w:p>
      <w:pPr>
        <w:pStyle w:val="Normal"/>
        <w:spacing w:lineRule="auto" w:line="240" w:before="0" w:after="0"/>
        <w:ind w:firstLine="708"/>
        <w:jc w:val="both"/>
        <w:rPr/>
      </w:pPr>
      <w:r>
        <w:rPr>
          <w:rFonts w:cs="Times New Roman" w:ascii="Times New Roman" w:hAnsi="Times New Roman"/>
          <w:sz w:val="28"/>
          <w:szCs w:val="28"/>
        </w:rPr>
        <w:t xml:space="preserve">- В ГИС ЖКХ может проголосовать только собственник и именно согласно своей доли в квартире, так как информация о помещении в ГИС ЖКХ загружается из Росреестра. Будет объективный подсчет голосов собрания, так как система считает кворум и итоги по каждому вопросу повестки дня самостоятельно, основываясь на данных Росреестра. Да есть сложность с квартирами, которые после приватизации 1992 года, так и не зарегистрированы в Росреестре. Но таких квартир с каждым днем все меньше и меньше. А в крупных города, где проводится основная часть общих собраний собственников, таких квартир остались единицы и они не оказывают влияние на голосование. А в случае наличия желания голосовать в собраниях у собственников таких помещений появится стимул провести регистрацию в Росреест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возможно подделать результаты голосования, так как пользователи ГИС ЖКХ могут проголосовать только за свою собств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раскрываются персональные данные между участниками собрания.</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sz w:val="28"/>
          <w:szCs w:val="28"/>
        </w:rPr>
        <w:t>- Органам госжилнадзора не придется заниматься учетом и хранением оригиналов протоколов, так как хранится они будут в ГИС ЖК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rPr>
        <w:t>Переход с привычных собраний собственников на электронные, сначала снизит количество собраний в целом, но при этом исключит их фальсифик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49"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Blk">
    <w:name w:val="blk"/>
    <w:qFormat/>
    <w:rPr/>
  </w:style>
  <w:style w:type="character" w:styleId="Style15">
    <w:name w:val="Основной текст Знак"/>
    <w:qFormat/>
    <w:rPr>
      <w:rFonts w:ascii="Times New Roman" w:hAnsi="Times New Roman" w:eastAsia="Times New Roman" w:cs="Times New Roman"/>
      <w:sz w:val="28"/>
    </w:rPr>
  </w:style>
  <w:style w:type="character" w:styleId="2">
    <w:name w:val="Основной текст 2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paragraph" w:styleId="21">
    <w:name w:val="Основной текст 2"/>
    <w:basedOn w:val="Normal"/>
    <w:qFormat/>
    <w:pPr>
      <w:spacing w:lineRule="auto" w:line="480" w:before="0" w:after="120"/>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9355&amp;dst=1018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26:00Z</dcterms:created>
  <dc:creator>Наталья Мещерякова</dc:creator>
  <dc:description/>
  <cp:keywords/>
  <dc:language>en-US</dc:language>
  <cp:lastModifiedBy>User25</cp:lastModifiedBy>
  <cp:lastPrinted>2025-03-07T09:41:00Z</cp:lastPrinted>
  <dcterms:modified xsi:type="dcterms:W3CDTF">2025-03-07T06:42:00Z</dcterms:modified>
  <cp:revision>21</cp:revision>
  <dc:subject/>
  <dc:title/>
</cp:coreProperties>
</file>